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600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 .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CE, BRIDGETTE E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9 ARAGON DR </w:t>
              <w:br/>
              <w:t>7821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8-2566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UTIERREZ, JUSTIN III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9 PARADISE VALLEY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20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SA, PAUL ERIC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219 ELM VALLEY DR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20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INS, CHASTITY MICH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 PALO DURO TRL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20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INS, CHASTITY MICH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 PALO DURO TRL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322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NAS III, JOSEPH JU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AUTUMN LAN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1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GUSTAVO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132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NAS, ROBERT J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25 W ROCKPORT ROAD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 E. OGDE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132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NAS, ROBERT J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25 W ROCKPORT ROAD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 E. OGDE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1127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 &amp; Bail Ju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NAS, ROBERT J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25 W ROCKPORT ROAD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-097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INAS, PETER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26 LERALVO </w:t>
              <w:br/>
              <w:t>7820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NIE R. PACHE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10303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 &amp; Bail Ju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INAS, PETER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26 LERALVO </w:t>
              <w:br/>
              <w:t>7820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NIE R. PACHE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4-1191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DANA, LUIS ALBERT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1 W 3 PLUM </w:t>
              <w:br/>
              <w:t>78041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AN  EBROM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11251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DANA, LUIS ALBERT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1 W 3 PLUM </w:t>
              <w:br/>
              <w:t>78041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28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TIMOTH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3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NY  SALAZA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3160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TIMOTH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3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NY  SALAZA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8-0986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T,JOHN  A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 RENEE DRIVEUPDATED:  9217 SHADOW CREST, CONVERSE,TX 78109 </w:t>
              <w:br/>
              <w:t>78109 CONVERS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9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NIE R. PACHE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8-2565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, AMANDA GONZ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COUNTY ROAD 6847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04-0525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er Not Secured By Seatb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CKS, RANDALL WAY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RD 4208 MEDINA VALLEY </w:t>
              <w:br/>
              <w:t>7822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BRADE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92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4-14 Unsecured by Safety B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HERRERA III, PILAR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99 DUGOSH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6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E GALVA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6/23/2025 01:00 AM’ To ‘06/23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4:00Z</dcterms:created>
  <dc:creator>jorge vera</dc:creator>
  <dc:description/>
  <cp:keywords/>
  <dc:language>en-US</dc:language>
  <cp:lastModifiedBy>Andrea Garcia</cp:lastModifiedBy>
  <dcterms:modified xsi:type="dcterms:W3CDTF">2025-06-24T13:24:00Z</dcterms:modified>
  <cp:revision>2</cp:revision>
  <dc:subject/>
  <dc:title>&lt;&lt;Grid_Master_ColumnStyle&gt;&gt;</dc:title>
</cp:coreProperties>
</file>