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0"/>
        <w:gridCol w:w="1620"/>
        <w:gridCol w:w="2250"/>
      </w:tblGrid>
      <w:tr>
        <w:trPr>
          <w:tblHeader w:val="true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2"/>
                <w:szCs w:val="22"/>
              </w:rPr>
              <w:t>Case Numb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iled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-097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 DOLORES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7 AVE I/BOX 547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NIE R PACHECO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7-256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Open Container In Motor Vehicle (Passeng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ON, SAMANTHA R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RANCH R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6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2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UEVA, VERENA ABIG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J AND M LANE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-2599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Vision Reducing Matter On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DAMEZ LIMOS, WALTER DA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RANCH ROAD </w:t>
              <w:br/>
              <w:t>78069 SOMERS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5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RALES, TOMIE ANGE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00 CHRISTINE RD TRLR 42 </w:t>
              <w:br/>
              <w:t>78026 JOURDAN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9-257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, NATHANIEL HERNAN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62 MISTY MEADOW RD APT 1016 </w:t>
              <w:br/>
              <w:t>78414 CORPUS CHRISTI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2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ARREAL, MICHA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7 N MAYBERRY RD </w:t>
              <w:br/>
              <w:t>78573 PALMHURS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1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LAR, SYDNEY JORD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AVENUE J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GO ALEC RODRIGUEZ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5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OVAL, CASSAND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1 OCEAN GATE ST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ALEXANDER WARD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, JACOB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5 CHULITA STREET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Y LEITHA I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1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Z, BELEN MARIS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80 S LOOP 1604 W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5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JERINA, OSCAR DELGAD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50 COUNTY RD 77155 </w:t>
              <w:br/>
              <w:t>78016 DEVIN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R M VALER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Z, ROGER LEDEZ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NUECES ST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2-2604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Driver’s Lic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Z, ROGER LEDEZ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NUECES ST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9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-110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IOJAS, PETE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02 E HUTCHINS </w:t>
              <w:br/>
              <w:t>7822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NEY BOW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-11033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Spee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RIOJAS, PETE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402 E HUTCHINS </w:t>
              <w:br/>
              <w:t>78221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NEY BOWE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08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Child Under 17 Ride Unsecur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T 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QUE, JACOB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5 CHULITA STREET </w:t>
              <w:br/>
              <w:t>78237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DD TIME PAYMENT FEE IF BALANCE IN CAS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RY LEITHA III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5-2624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Turned When Unsa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JENNIFER DEA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5 W COUNTY ROAD 674 </w:t>
              <w:br/>
              <w:t>78059 NATALIA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2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5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iving While License Inva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APA PEREZ, JESUS 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826 AVE F </w:t>
              <w:br/>
              <w:t>78065 POTEET, T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1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CHEL STEPHENS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69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ERON, ER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 W THOMPSON ST </w:t>
              <w:br/>
              <w:t>78834 CARRIZO SPRING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6-26270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ed Stop/Remain for School 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DERON, ER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 W THOMPSON ST </w:t>
              <w:br/>
              <w:t>78834 CARRIZO SPRINGS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NARDO  CASANOV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-11062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Drove Wrong Side of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AZAR, CRYSTAL FAITH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22 SANTA RITA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RIE GALVAN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4-26197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oss. of Drug Paraphern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UILERA, CARLOS ABD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5 CLOVERDALE ST </w:t>
              <w:br/>
              <w:t>76010 ARLINGTON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C HEATH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13046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IZ, SAMUEL JES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5 N 85TH STREET </w:t>
              <w:br/>
              <w:t>53226 MILWAUKEE, W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6/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VIN EWICK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1-2590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No Finan. Responsibility-1st Offen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STATU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MICHAEL ANG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COUNTY ROAD 5635 </w:t>
              <w:br/>
              <w:t>78009 CASTROVILLE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ER PAST DUE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1/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HUA SHARP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5-20033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-ARGUIJO,NATHAN ANT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E FIFTH ST </w:t>
              <w:br/>
              <w:t>78050 LEMING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30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-11161-FT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Failure to Appea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RE-WARRA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ALAZAR, CRYSTAL FAITH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1722 SANTA RITA </w:t>
              <w:br/>
              <w:t>78214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RE-WARRANT NOTICE MAILED TO DEFENDA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3/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-07-20035-X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ffense: Public Intoxic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de: PAYMEN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ER, AMBER I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3 HILLBURN DRIVE </w:t>
              <w:br/>
              <w:t>78242 SAN ANTONIO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PAYMENT D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7-26284-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se: Fail to Drive In Single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: APPEARANCE DA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K,VANESSA RE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11 KING KONG </w:t>
              <w:br/>
              <w:t>78073 VON ORMY, T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Desc. APPEARANCE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7/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IEL CORONA 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2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==============================================================================================</w:t>
    </w:r>
  </w:p>
  <w:p>
    <w:pPr>
      <w:pStyle w:val="Header"/>
      <w:rPr/>
    </w:pPr>
    <w:r>
      <w:rPr/>
      <w:t>Setting Date</w:t>
      <w:tab/>
      <w:t>‘07/19/2025 01:00 AM’ To ‘07/21/2025 11:59 PM’</w:t>
    </w:r>
  </w:p>
  <w:p>
    <w:pPr>
      <w:pStyle w:val="Header"/>
      <w:jc w:val="center"/>
      <w:rPr/>
    </w:pPr>
    <w:r>
      <w:rPr/>
      <w:t>==============================================================================================</w:t>
    </w:r>
  </w:p>
  <w:tbl>
    <w:tblPr>
      <w:tblW w:w="11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Header"/>
            <w:rPr/>
          </w:pPr>
          <w:r>
            <w:rPr/>
            <w:t>Daily Docket List Report</w:t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TASCOSA JP2</w:t>
          </w:r>
        </w:p>
        <w:p>
          <w:pPr>
            <w:pStyle w:val="Header"/>
            <w:jc w:val="center"/>
            <w:rPr/>
          </w:pPr>
          <w:r>
            <w:rPr/>
            <w:t xml:space="preserve">Printed </w:t>
          </w:r>
          <w:r>
            <w:rPr/>
            <w:fldChar w:fldCharType="begin"/>
          </w:r>
          <w:r>
            <w:rPr/>
            <w:instrText xml:space="preserve"> DATE \@"M\/d\/yyyy" </w:instrText>
          </w:r>
          <w:r>
            <w:rPr/>
            <w:fldChar w:fldCharType="separate"/>
          </w:r>
          <w:r>
            <w:rPr/>
            <w:t>7/28/2026</w:t>
          </w:r>
          <w:r>
            <w:rPr/>
            <w:fldChar w:fldCharType="end"/>
          </w:r>
        </w:p>
      </w:tc>
      <w:tc>
        <w:tcPr>
          <w:tcW w:w="367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0:01:00Z</dcterms:created>
  <dc:creator>jorge vera</dc:creator>
  <dc:description/>
  <cp:keywords/>
  <dc:language>en-US</dc:language>
  <cp:lastModifiedBy>Andrea Garcia</cp:lastModifiedBy>
  <dcterms:modified xsi:type="dcterms:W3CDTF">2025-07-18T20:01:00Z</dcterms:modified>
  <cp:revision>2</cp:revision>
  <dc:subject/>
  <dc:title>&lt;&lt;Grid_Master_ColumnStyle&gt;&gt;</dc:title>
</cp:coreProperties>
</file>