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48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UIS ALBER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251 S FLORES </w:t>
              <w:br/>
              <w:t>78112 ELMENDORF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-1957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&lt;8 Unless Taller Than 4’9” Not Secured By 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UIS ALBER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251 S FLORES </w:t>
              <w:br/>
              <w:t>78112 ELMENDORF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4-2282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UIS ALBER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251 S FLORES </w:t>
              <w:br/>
              <w:t>78112 ELMENDORF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URO PEREZ I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6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Dri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OGAN REN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490 SH 173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WEND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-2156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OGAN REN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490 SH 173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WEND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-23778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LOGAN REN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490 SH 173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ER J. JUSTICE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2456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btain Unauthorized License P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LAUR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138 LAWN VALLEY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2456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LAUR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138 LAWN VALLEY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9-2457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isplay Expired License Plate/Reg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LAURA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138 LAWN VALLEY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1942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NORBERTO RODRIGU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E 1 BOX 147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19429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NORBERTO RODRIGU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E 1 BOX 147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GARC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-1764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assenger Not Secured w/ 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, JESUS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14 MACKEMZYE DR </w:t>
              <w:br/>
              <w:t>77086 HOUS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T W. GREEB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2568-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ODRIGUEZ, JESUS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05 PALMITA DRIVE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HEN WILSO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8-176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UEZ, JESSICA PLA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4 STATE HWY 16 S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6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HEW ANGEL RUI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-1941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UEZ, JEFFREY LE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04 CHAPA </w:t>
              <w:br/>
              <w:t>78016 DEVIN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 FOLLOW THROUGH WITH ARREST WAR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ON D. FLETCH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8/07/2025 01:00 AM’ To ‘08/07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54:00Z</dcterms:created>
  <dc:creator>jorge vera</dc:creator>
  <dc:description/>
  <cp:keywords/>
  <dc:language>en-US</dc:language>
  <cp:lastModifiedBy>Andrea Garcia</cp:lastModifiedBy>
  <dcterms:modified xsi:type="dcterms:W3CDTF">2025-08-01T19:54:00Z</dcterms:modified>
  <cp:revision>2</cp:revision>
  <dc:subject/>
  <dc:title>&lt;&lt;Grid_Master_ColumnStyle&gt;&gt;</dc:title>
</cp:coreProperties>
</file>