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400"/>
        <w:gridCol w:w="1620"/>
        <w:gridCol w:w="2250"/>
      </w:tblGrid>
      <w:tr>
        <w:trPr>
          <w:tblHeader w:val="true"/>
          <w:cantSplit w:val="true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2"/>
                <w:szCs w:val="22"/>
              </w:rPr>
              <w:t>Case Number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Filed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r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4-26109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isplay Expired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e/Registration Insig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RIGUEZ, REYNALD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65 US HIGHWAY 281 S </w:t>
              <w:br/>
              <w:t>78264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7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ER M. VALER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4-20030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Violation of Burn Ban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ELL, PHILLIP JAM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WOODCREST RD </w:t>
              <w:br/>
              <w:t>78069 SOMERS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2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2-26021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Possess, Purchase, Consume, or Acce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garet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IGUEZ, BILLY ISS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14 CROSBY ST </w:t>
              <w:br/>
              <w:t>78208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1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AN HUBBARD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1-25923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NUEVA, VERENA ABIG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J AND M LANE </w:t>
              <w:br/>
              <w:t>78069 SOMERS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ER PAST DUE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5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ONARDO  CASANOV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1-25992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Vision Reducing Matter on Window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DAMEZ LIMOS, WALTER DANI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9 RANCH ROAD </w:t>
              <w:br/>
              <w:t>78069 SOMERS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ER PAST DUE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2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ER M. VALER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8-25106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HOW CAUS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AMIREZ, JOSE GABRIEL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533 W LAUREL </w:t>
              <w:br/>
              <w:t>78201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HOW CAUSE HEARI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28/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TCHEL STEPHENS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8-25107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Open Container in Motor Vehicle-Driv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HOW CAUS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AMIREZ, JOSE GABRIEL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533 W LAUREL </w:t>
              <w:br/>
              <w:t>78201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HOW CAUSE HEARI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28/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TCHEL STEPHENS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7-04-12872-X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ffense: Public Intoxication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ORIA, JU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07 ROYAL OAKS 7TH STREET </w:t>
              <w:br/>
              <w:t>78069 SOMERS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2/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D E. OGDEN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9-13108-F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Failure to Appe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ORIA, JU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07 ROYAL OAKS 7TH STREET </w:t>
              <w:br/>
              <w:t>78069 SOMERS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27/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8-04-13293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Public Intoxi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ORIA, JU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07 ROYAL OAKS 7TH STREET </w:t>
              <w:br/>
              <w:t>78069 SOMERS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8/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  PERALT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7-25038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IRA, PATRICK J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9035 PORT SHIRE DR </w:t>
              <w:br/>
              <w:t>78242 SAN ANTONIO, TX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5/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6-12009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Fail to Drive in Single L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DSAY, TIMOTHY SE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818 HWY 16 </w:t>
              <w:br/>
              <w:t>78073 VON ORMY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9/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NCE PRIEST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6-12628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Littering (Class 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DSAY, TIMOTHY SE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818 HWY 16 </w:t>
              <w:br/>
              <w:t>78073 VON ORMY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9/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NCE PRIEST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9-12644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Liability Ins.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DSAY, TIMOTHY SE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818 HWY 16 </w:t>
              <w:br/>
              <w:t>78073 VON ORMY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8/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NCE PRIEST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2-12702-FTA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ffense: Failure to Appear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DSAY, TIMOTHY SE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818 HWY 16 </w:t>
              <w:br/>
              <w:t>78073 VON ORMY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7/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NCE PRIEST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23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==============================================================================================</w:t>
    </w:r>
  </w:p>
  <w:p>
    <w:pPr>
      <w:pStyle w:val="Header"/>
      <w:rPr/>
    </w:pPr>
    <w:r>
      <w:rPr/>
      <w:t>Setting Date</w:t>
      <w:tab/>
      <w:t>‘05/16/2025 01:00 AM’ To ‘05/16/2025 11:59 PM’</w:t>
    </w:r>
  </w:p>
  <w:p>
    <w:pPr>
      <w:pStyle w:val="Header"/>
      <w:jc w:val="center"/>
      <w:rPr/>
    </w:pPr>
    <w:r>
      <w:rPr/>
      <w:t>==============================================================================================</w:t>
    </w:r>
  </w:p>
  <w:tbl>
    <w:tblPr>
      <w:tblW w:w="11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Header"/>
            <w:rPr/>
          </w:pPr>
          <w:r>
            <w:rPr/>
            <w:t>Daily Docket List Report</w:t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TASCOSA JP2</w:t>
          </w:r>
        </w:p>
        <w:p>
          <w:pPr>
            <w:pStyle w:val="Header"/>
            <w:jc w:val="center"/>
            <w:rPr/>
          </w:pPr>
          <w:r>
            <w:rPr/>
            <w:t xml:space="preserve">Printed </w:t>
          </w:r>
          <w:r>
            <w:rPr/>
            <w:fldChar w:fldCharType="begin"/>
          </w:r>
          <w:r>
            <w:rPr/>
            <w:instrText xml:space="preserve"> DATE \@"M\/d\/yyyy" </w:instrText>
          </w:r>
          <w:r>
            <w:rPr/>
            <w:fldChar w:fldCharType="separate"/>
          </w:r>
          <w:r>
            <w:rPr/>
            <w:t>7/30/2026</w:t>
          </w:r>
          <w:r>
            <w:rPr/>
            <w:fldChar w:fldCharType="end"/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6:29:00Z</dcterms:created>
  <dc:creator>jorge vera</dc:creator>
  <dc:description/>
  <cp:keywords/>
  <dc:language>en-US</dc:language>
  <cp:lastModifiedBy>Andrea Garcia</cp:lastModifiedBy>
  <dcterms:modified xsi:type="dcterms:W3CDTF">2025-05-09T16:29:00Z</dcterms:modified>
  <cp:revision>2</cp:revision>
  <dc:subject/>
  <dc:title>&lt;&lt;Grid_Master_ColumnStyle&gt;&gt;</dc:title>
</cp:coreProperties>
</file>