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29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Tires-Flat/Under Infl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JIA, ALFREDO GUEVAR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917 DEANE CIRCLE </w:t>
              <w:br/>
              <w:t>78046 LARED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GUSTAVO SOLI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8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NCOURT, HUGO ALBER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 CR 7711 </w:t>
              <w:br/>
              <w:t>78016 DEVIN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8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NANDEZ, VANES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BUTTERFLY LANE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9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 &gt;10% Above Posted Li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AS, INF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 COUNTY ROAD 5635 </w:t>
              <w:br/>
              <w:t>78009 CASTROVIL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9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AS, INF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 COUNTY ROAD 5635 </w:t>
              <w:br/>
              <w:t>78009 CASTROVIL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9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AS, INF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 COUNTY ROAD 5635 </w:t>
              <w:br/>
              <w:t>78009 CASTROVIL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1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ROGA, FER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5 S FLORES ST APT 402 </w:t>
              <w:br/>
              <w:t>7821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8-2631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Stop at Designated Point at Stop 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ROGA, FERM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5 S FLORES ST APT 402 </w:t>
              <w:br/>
              <w:t>7821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9/02/2025 01:00 AM’ To ‘09/02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9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16:00Z</dcterms:created>
  <dc:creator>jorge vera</dc:creator>
  <dc:description/>
  <cp:keywords/>
  <dc:language>en-US</dc:language>
  <cp:lastModifiedBy>Andrea Garcia</cp:lastModifiedBy>
  <dcterms:modified xsi:type="dcterms:W3CDTF">2025-08-29T15:16:00Z</dcterms:modified>
  <cp:revision>2</cp:revision>
  <dc:subject/>
  <dc:title>&lt;&lt;Grid_Master_ColumnStyle&gt;&gt;</dc:title>
</cp:coreProperties>
</file>