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-1900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an Untagged De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RUBEN DANIEL 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002 WISEMAN BLVD APT 1102 </w:t>
              <w:br/>
              <w:t>7825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6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VIN FRAZI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420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ERO, DANI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ROYAL OAKS DR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WILBOR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2-2088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LEY, DANIEL WAY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 BOX 835 </w:t>
              <w:br/>
              <w:t>76366 HOLLIDA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E L. PER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2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Yield ROW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INEDA, DIANA LIZETH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134 DARBY BLVD </w:t>
              <w:br/>
              <w:t>7823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2599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 Plate/Reg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O, CARLOS ART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1 PRAIRIE CREEK RD </w:t>
              <w:br/>
              <w:t>78654 MARBLE FALL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1938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O, NO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0 WURZBACH RD, APT 806 </w:t>
              <w:br/>
              <w:t>7824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FFORD LATTING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-05-19385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O, NO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0 WURZBACH RD, APT 806 </w:t>
              <w:br/>
              <w:t>7824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ORD LATTING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2582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EDU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VALLEY VIEW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2582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EDU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VALLEY VIEW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258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Signal T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EDU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VALLEY VIEW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29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Turned When Unsa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A, DAVID ALF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ASH LN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SY HERR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8/30/2025 01:00 AM’ To ‘09/01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10:00Z</dcterms:created>
  <dc:creator>jorge vera</dc:creator>
  <dc:description/>
  <cp:keywords/>
  <dc:language>en-US</dc:language>
  <cp:lastModifiedBy>Andrea Garcia</cp:lastModifiedBy>
  <dcterms:modified xsi:type="dcterms:W3CDTF">2025-08-29T15:10:00Z</dcterms:modified>
  <cp:revision>2</cp:revision>
  <dc:subject/>
  <dc:title>&lt;&lt;Grid_Master_ColumnStyle&gt;&gt;</dc:title>
</cp:coreProperties>
</file>