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8-17560-F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LAN, DENNIS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ASHFORD CIRCLE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 RICHT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1-2433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ver Gross (ZON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ALON, ALB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0 TWIN RISE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M. DRIGGER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2-2522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LANCO, RICARDO J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38 GILBERT LN </w:t>
              <w:br/>
              <w:t>7821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-2572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S, NATHAN WAY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21 MAIN ST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-2581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rate Unregistered Motor Veh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S, WADE EUG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 PR BELL LN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8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89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KER, AMBER LEI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DALE LN </w:t>
              <w:br/>
              <w:t>76108 WHITE SETTLEMEN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2602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Yield ROW to Emergency OR Stationary Veh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TINEZ, PABLO J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950 FM 1333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3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2603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NNESA ELIZABETH APODAC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8147 SUNSHINE TRAIL DR </w:t>
              <w:br/>
              <w:t>7824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3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-1829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IZ, HEC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 RANCH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3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UTY JUB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2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OMINGUEZ, CARLOS SANTIAG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15 RED BUD TRACE </w:t>
              <w:br/>
              <w:t>78245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 CORON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3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Child Under 17 Ride Unsecu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REZ RAMIREZ, IVA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69 THOMAS RD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1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N, ANTHONY RYDELL EUG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 COYOL ST </w:t>
              <w:br/>
              <w:t>7823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GO ALEC RODRIGU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7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Display 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BURNEY, JENNIFER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5 COBLE RD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CK GONZALE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-1701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 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LAN, DENNIS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ASHFORD CIRCLE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UTY JUB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7/15/2025 01:00 AM’ To ‘07/15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49:00Z</dcterms:created>
  <dc:creator>jorge vera</dc:creator>
  <dc:description/>
  <cp:keywords/>
  <dc:language>en-US</dc:language>
  <cp:lastModifiedBy>Andrea Garcia</cp:lastModifiedBy>
  <dcterms:modified xsi:type="dcterms:W3CDTF">2025-07-11T13:49:00Z</dcterms:modified>
  <cp:revision>2</cp:revision>
  <dc:subject/>
  <dc:title>&lt;&lt;Grid_Master_ColumnStyle&gt;&gt;</dc:title>
</cp:coreProperties>
</file>