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8-1486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Liability Ins.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REZ, DANI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WOODCREST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3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#13532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1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UCEDO, ITZ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BRANDYWINE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RESET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7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Stop at Designated Point at Stop 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QUIBEL, JOHNATHAN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 BROWN AVE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6-2135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n Container in Motor Vehicle (Passeng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TARA LOUIS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730 W HARDING </w:t>
              <w:br/>
              <w:t>7822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6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IS R. BOUN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-1928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TEPHANIE ALLYSE RODRIGUEZ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25 PATRICIA DR </w:t>
              <w:br/>
              <w:t>78666 SAN MARCOS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7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HERNANDEZ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549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Unsafe Speed (Too Fast for C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, SAUL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07 CHARBEN </w:t>
              <w:br/>
              <w:t>7823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549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, SAUL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07 CHARBEN </w:t>
              <w:br/>
              <w:t>7823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TI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549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Comply w/ Req Striking Structure/Fixture/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, SAUL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07 CHARBEN </w:t>
              <w:br/>
              <w:t>7823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-2060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SARAH C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19 MORNINGVIEW DR </w:t>
              <w:br/>
              <w:t>7822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AN ALEXANDER EASTBUR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1263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r Cons. Alcohol in Veh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RIGUEZ, ROBERT WESLE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   FERN HOLLOW ROAD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8/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CE PRIES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-2274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RICARDO ALEX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000 GALLAGHER UNIT 6C </w:t>
              <w:br/>
              <w:t>78041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-22743-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RICARDO ALEX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000 GALLAGHER UNIT 6C </w:t>
              <w:br/>
              <w:t>78041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-257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HOW CAU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, NATHANIEL HERNA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2 MISTY MEADOW RD APT 1016 </w:t>
              <w:br/>
              <w:t>78414 CORPUS CHRISTI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HOW CAUSE HEA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-25718-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HOW CAU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LER, WATE 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44 MACAWAY RD #3 </w:t>
              <w:br/>
              <w:t>78101 ADKINS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HOW CAUSE HEA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003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HOW CAU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LER,WATE 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 COUNTY ROAD 252 </w:t>
              <w:br/>
              <w:t>78861 SA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HOW CAUSE HEA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-1272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Unsafe Speed (Too Fast for C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ZMAN, LU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35 OMERSET ROA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 E. OGDE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-1731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ODRIGUEZ, QUENTIN PAUL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3275 FM 3175 #48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T W. GREEBO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13104-FT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ZMAN,LU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35 SOMERSET ROA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5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5-02-11303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RIGUEZ, MICHAEL ANTH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 OAK VIEW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-11137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RIGUEZ, MICHAEL ANTH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 OAK VIEW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8/02/2025 01:00 AM’ To ‘08/04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33:00Z</dcterms:created>
  <dc:creator>jorge vera</dc:creator>
  <dc:description/>
  <cp:keywords/>
  <dc:language>en-US</dc:language>
  <cp:lastModifiedBy>Andrea Garcia</cp:lastModifiedBy>
  <dcterms:modified xsi:type="dcterms:W3CDTF">2025-08-01T19:33:00Z</dcterms:modified>
  <cp:revision>2</cp:revision>
  <dc:subject/>
  <dc:title>&lt;&lt;Grid_Master_ColumnStyle&gt;&gt;</dc:title>
</cp:coreProperties>
</file>