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19020-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fense: Hunt Dove During Closed Sea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MENDEZ, STEVEN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52 BONITA CREEK DR </w:t>
              <w:br/>
              <w:t>78064 PLEAS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8-1436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RENO, ELAINE MARI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07 ENCINO DR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SE M. MARTIN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1902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Hunter’s Education 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NCAN, JAM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26 GOLDEN SYCAMORE </w:t>
              <w:br/>
              <w:t>77433 CYPRESS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1902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nse: Hunt Dove During Closed Seas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Z, JULIO ALBER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HARTUNG LN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1902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Hunt Dove During Closed Sea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UGO, MACARIO ALFONS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50 OAK CREEK ESTATES RD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1902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Hunt Dove During Closed Sea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TON, SYLER C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1 DAL HART PASS </w:t>
              <w:br/>
              <w:t>78245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1902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Hunt Dove During Closed Sea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ZA, ANTHONY J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N. 1ST STREET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1902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Hunter’s Education 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ZA, ANTHONY J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N. 1ST STREET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1902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Hunt Dove During Closed Sea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RRA, CHRISTIAN LE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 E. SUNSET RD </w:t>
              <w:br/>
              <w:t>78209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1902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Hunt Dove During Closed Sea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EZ, THO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30 I. 37 S. </w:t>
              <w:br/>
              <w:t>78112 ELMENDORF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1902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Hunt Dove During Closed Sea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LTON, AD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1 DALHART PASS </w:t>
              <w:br/>
              <w:t>78245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1903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Hunter’s Education 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LTON, AD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1 DALHART PASS </w:t>
              <w:br/>
              <w:t>78245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1903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Hunt Dove During Closed Sea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O, RAFAEL 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COLLINS HILL RD </w:t>
              <w:br/>
              <w:t>78052 LYT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1903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Hunt Dove During Closed Sea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RONADO, LUIS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083 BOOT LEG RD </w:t>
              <w:br/>
              <w:t>78064 PLEAS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1903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Hunter’s Education 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RONADO, LUIS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083 BOOT LEG RD </w:t>
              <w:br/>
              <w:t>78064 PLEAS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1903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Hunt Dove During Closed Sea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ELMAN, DANI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7 WESTON </w:t>
              <w:br/>
              <w:t>7825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1903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hotgun Not Plugged-Legal C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SEY, CHARLES BUR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 GUADALUPE </w:t>
              <w:br/>
              <w:t>78701 AUSTI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9/26/2025 01:00 AM’ To ‘09/26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8:55:00Z</dcterms:created>
  <dc:creator>jorge vera</dc:creator>
  <dc:description/>
  <cp:keywords/>
  <dc:language>en-US</dc:language>
  <cp:lastModifiedBy>Andrea Garcia</cp:lastModifiedBy>
  <dcterms:modified xsi:type="dcterms:W3CDTF">2025-09-19T18:55:00Z</dcterms:modified>
  <cp:revision>2</cp:revision>
  <dc:subject/>
  <dc:title>&lt;&lt;Grid_Master_ColumnStyle&gt;&gt;</dc:title>
</cp:coreProperties>
</file>