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7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Stop at Designated Point at Stop 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QUIBEL, JOHNATHAN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 BROWN AVE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85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nse: Failure to Sterilize Animal Per Require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M, JOVAN LY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 WILLOW STREET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3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1985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nvaccinated Ani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M, JOVAN LY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 WILLOW STREET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3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66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ZMAN HERNANDEZ, ROSA ARAC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6917 LA COSA DR. </w:t>
            </w:r>
            <w:r>
              <w:rPr>
                <w:sz w:val="22"/>
                <w:szCs w:val="22"/>
              </w:rPr>
              <w:t xml:space="preserve"># 2082 </w:t>
              <w:br/>
              <w:t>75248 DALLA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KYLE HARRIMA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252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isplay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ZMAN, RAM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2 BUFFALO PASS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2525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ZMAN, RAM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2 BUFFALO PASS </w:t>
              <w:br/>
              <w:t>7824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2-2480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Expired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ZMAN, DANIEL JOE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706 CASA ORO ST </w:t>
              <w:br/>
              <w:t>7823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W. PARSONS 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2-2480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ZMAN, DANIEL JOE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706 CASA ORO ST </w:t>
              <w:br/>
              <w:t>7823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W. PARSONS 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203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 ALDAIZ, JONATHAN ALE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WEST BEND DR </w:t>
              <w:br/>
              <w:t>7822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WEND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203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 ALDAIZ, JONATHAN ALE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WEST BEND DR </w:t>
              <w:br/>
              <w:t>7822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WEND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2082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TIERREZ, RONNIE MEDIN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6000 TABBERER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T A. WALK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21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TIERREZ, RONNIE MEDIN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6000 TABBERER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2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R.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-2421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TIERREZ, RONNIE MEDIN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6000 TABBERER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2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R.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9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TIERREZ, RONNIE MEDIN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779 FM 2504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17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UTIERREZ, RICARD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734 CAVALIER </w:t>
              <w:br/>
              <w:t>7823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GAM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3-2538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UTIERREZ, MARGIE VALDEZ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221 ESCONDIDO LN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240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LUIS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91 OLD PEARSALL RD #1 </w:t>
              <w:br/>
              <w:t>7825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ARI D. SCOT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240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 (Driv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LUIS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91 OLD PEARSALL RD #1 </w:t>
              <w:br/>
              <w:t>7825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ARI D SCOT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-20018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UTIERREZ, JENNIFER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671 SW LOOP 410 # 403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 ANDREW LAVENDER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0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MICHAEL ANG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COUNTY ROAD 5635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7-04-129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regard No Passing 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ERIC LOZAN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00 PATRICIA, </w:t>
              <w:br/>
              <w:t>7821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T A. WALK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29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ERIC LOZAN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00 PATRICIA, </w:t>
              <w:br/>
              <w:t>7821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T A. WALK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3169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ERIC LOZANO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00 PATRICIA, </w:t>
              <w:br/>
              <w:t>7821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T A. WALK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FAUSTINO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0 FM 1333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LELY DANI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1937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 (Driv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TIERREZ, FAUST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2ND S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.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211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TIERREZ, FAUST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2ND S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.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4-0617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TERREZ, GINO LAKU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9 STONEWALL </w:t>
              <w:br/>
              <w:t>7821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MY BUTCH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5-06214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TERREZ, GINO LAKU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9 STONEWALL </w:t>
              <w:br/>
              <w:t>7821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5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MY BUTCH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2125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assenger Not Secured w/ 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EN, MATTHEW LO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DAWNRDGE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5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ERNANDEZ, APRI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862 CALLAGHAN RD APT 10101 </w:t>
              <w:br/>
              <w:t>78228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SY HERR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2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EDUAR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VALLEY VIEW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8/08/2025 01:00 AM’ To ‘08/08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8:00Z</dcterms:created>
  <dc:creator>jorge vera</dc:creator>
  <dc:description/>
  <cp:keywords/>
  <dc:language>en-US</dc:language>
  <cp:lastModifiedBy>Andrea Garcia</cp:lastModifiedBy>
  <dcterms:modified xsi:type="dcterms:W3CDTF">2025-08-01T20:08:00Z</dcterms:modified>
  <cp:revision>2</cp:revision>
  <dc:subject/>
  <dc:title>&lt;&lt;Grid_Master_ColumnStyle&gt;&gt;</dc:title>
</cp:coreProperties>
</file>