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8-2454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RAMIRO J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415 GOSHEN GRV </w:t>
              <w:br/>
              <w:t>7824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8-2454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ass Authorized Emergency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RAMIRO J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415 GOSHEN GRV </w:t>
              <w:br/>
              <w:t>7824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8-2454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Vehicle Without OR With One License P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RAMIRO J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415 GOSHEN GRV </w:t>
              <w:br/>
              <w:t>7824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-2111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DRO CANDELARIO HERNANDEZ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7093 IH 35 S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9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 RAY PORT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-2111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 Plate/Registration Insig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DRO CANDELARIO HERNANDEZ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7093 IH 35 S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9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RAY PORT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2548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, MICHAEL AV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5 PATTON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4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Unregistered Motor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MICHAEL ANGEL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37 AVE 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6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496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 Plate/Registration Insig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MATTHEW LUI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404 S CALAVERAS APT 10103 </w:t>
              <w:br/>
              <w:t>7820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496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MATTHEW LUI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404 S CALAVERAS APT 10103 </w:t>
              <w:br/>
              <w:t>7820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289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, MARK ANTH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8 APPLE VALLEY DR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8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RONSTADT A PATCH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2-2083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SHUA RICHARD HERNANDEZ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55 CARLOTA AVE </w:t>
              <w:br/>
              <w:t>78228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Y LOPEZ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-1023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HERNANDEZ, MARIA CRISTELMA MACIAS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931 NW 16TH </w:t>
              <w:br/>
              <w:t>73106 OKLAHOMA CITY, 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RA L ZERD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10387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 &amp; Bail Ju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HERNANDEZ, MARIA CRISTELMA MACIAS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931 NW 16TH </w:t>
              <w:br/>
              <w:t>73106 OKLAHOMA CITY, 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RA L ZERD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255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, JOSEPH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 BUFFALO STREET </w:t>
              <w:br/>
              <w:t>7822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QUINTER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2251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ANTONIO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 6853 LOT 459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7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MENDOZ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1940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JESSE ISRAE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 ZARAGOZA ST </w:t>
              <w:br/>
              <w:t>78040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7-2031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assenger Not Secured w/ B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IDOLINA SANTO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665 PRAIRIE RD NO 2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#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6-2558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, GALILAYA LA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 SANDY RIDGE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-227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 .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, FRANCES EXQUI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W STEVENS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IS R BOUN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-2272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, FRANCES EXQUI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W STEVENS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IS R BOUN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255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A ANN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ROCHELLE ST </w:t>
              <w:br/>
              <w:t>77904 VICTOR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CRAE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255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Suspen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A ANN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ROCHELLE ST </w:t>
              <w:br/>
              <w:t>77904 VICTOR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CRAE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-09-19827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HERNANDEZ, EMMANUE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318 HAREFIELD DR </w:t>
              <w:br/>
              <w:t>78228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49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EDGAR IVA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131 S MCCONNELL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E L PER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-1978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efective/Inoperable Tail La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EDGAR IVA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131 S MCCONNELL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ARC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-1978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EDGAR IVA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131 S MCCONNELL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ARC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3-2099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EDGAR IVA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131 S MCCONNELL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TON T WALLAC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3-209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EDGAR IVA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131 S MCCONNELL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TON T WALLAC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1940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EDGAR IVA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131 S MCCONNELL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2126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EDGAR IVA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131 S MCCONNELL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2126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NANDEZ, EDGAR IVA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9131 S MCCONNELL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3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221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DOMIN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9TH ST / PO BOX 386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9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CLIFFORD NORTON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222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DOMIN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9TH ST / PO BOX 386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9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CLIFFORD NORTON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434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DEN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14 APPLE VALLY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UP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R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23/2025 01:00 AM’ To ‘07/23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15:00Z</dcterms:created>
  <dc:creator>jorge vera</dc:creator>
  <dc:description/>
  <cp:keywords/>
  <dc:language>en-US</dc:language>
  <cp:lastModifiedBy>Andrea Garcia</cp:lastModifiedBy>
  <dcterms:modified xsi:type="dcterms:W3CDTF">2025-07-18T20:15:00Z</dcterms:modified>
  <cp:revision>2</cp:revision>
  <dc:subject/>
  <dc:title>&lt;&lt;Grid_Master_ColumnStyle&gt;&gt;</dc:title>
</cp:coreProperties>
</file>