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3-1868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, JUSTIN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5 ELMRIDGE RD </w:t>
              <w:br/>
              <w:t>75020 DENIS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ARCI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5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DAP AFFIDAVI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, AMANDA GONZ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COUNTY ROAD 6847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NOTARIZED DAP AFFIDAVI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EZ RAMIREZ, IVA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69 THOMAS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EZ RAMIREZ, IVA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69 THOMAS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 T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2 MISTY MEADOW RD APT 1016 </w:t>
              <w:br/>
              <w:t>78414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bl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9 E FM 476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ON M. MORGA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regard No Passing 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OA, JANELLE CHARM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4 WAYNE DR </w:t>
              <w:br/>
              <w:t>7822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 GONZAL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251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 SAENZ, ROBERT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 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3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2512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 SAENZ, ROBERT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3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TIERREZ, FRANCI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ADCOCK LANE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Z, PAUL JOSE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2 KINGS LN LOT 9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6/27/2025 01:00 AM’ To ‘06/27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1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4:00Z</dcterms:created>
  <dc:creator>jorge vera</dc:creator>
  <dc:description/>
  <cp:keywords/>
  <dc:language>en-US</dc:language>
  <cp:lastModifiedBy>Andrea Garcia</cp:lastModifiedBy>
  <dcterms:modified xsi:type="dcterms:W3CDTF">2025-06-24T13:54:00Z</dcterms:modified>
  <cp:revision>2</cp:revision>
  <dc:subject/>
  <dc:title>&lt;&lt;Grid_Master_ColumnStyle&gt;&gt;</dc:title>
</cp:coreProperties>
</file>