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1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 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RREAL, MICHA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7 N MAYBERRY RD </w:t>
              <w:br/>
              <w:t>78573 PALMHURS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GO ALEC RODRIGU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-04-26159-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ense: Disregard No Passing Zon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T 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BOA, JANELLE CHARM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4 WAYNE DR </w:t>
              <w:br/>
              <w:t>7822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ICK GONZALE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2204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NANDEZ, ZELE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5 SOUTH WAY </w:t>
              <w:br/>
              <w:t>78064 PLEAS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0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MES WENDE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2283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NANDEZ, ZELE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55 ST HWY 16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Y J. HOLME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5-1904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NANDEZ, SANJU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W STEVENS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 GAM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9-2571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ELER, WATE L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44 MACAWAY RD #3 </w:t>
              <w:br/>
              <w:t>78101 ADKINS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003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ELER,WATE L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 COUNTY ROAD 252 </w:t>
              <w:br/>
              <w:t>78861 SA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9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1-2599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Vision Reducing Matter on Window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DAMEZ LIMOS, WALTER DAN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RANCH ROA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2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1-2599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isregarded Red L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HOW CAUS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DAMEZ LIMOS, WALTER DAN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RANCH ROA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HOW CAUSE HEA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2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-07-26274-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ense: Defective/Inoperable Tail Lamp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NES,TAM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 COUNTY ROAD 5633 </w:t>
              <w:br/>
              <w:t>78009 CASTROVIL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KREHEL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1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RALES, TOMIE ANGEL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00 CHRISTINE RD TRLR 42 </w:t>
              <w:br/>
              <w:t>78026 JOURD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GO ALEC RODRIGU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9-2573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IA, NATHANIEL HERNAND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62 MISTY MEADOW RD APT 1016 </w:t>
              <w:br/>
              <w:t>78414 CORPUS CHRISTI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-07-26275-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ense: Fictitious License Plat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RTEZ-DELGADO, KEYLA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01 OAK LN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KREHEL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627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RTEZ-DELGADO, KEYLA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01 OAK LN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KREHEL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627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rate Vehicle with Improper Regist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RTEZ-DELGADO, KEYLA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01 OAK LN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KREHEL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-07-26278-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ense: Violate DL Code Restrictio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RTEZ-DELGADO, KEYLA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01 OAK LN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KREHEL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7/11/2025 01:00 AM’ To ‘07/11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09:00Z</dcterms:created>
  <dc:creator>jorge vera</dc:creator>
  <dc:description/>
  <cp:keywords/>
  <dc:language>en-US</dc:language>
  <cp:lastModifiedBy>Andrea Garcia</cp:lastModifiedBy>
  <dcterms:modified xsi:type="dcterms:W3CDTF">2025-07-03T15:09:00Z</dcterms:modified>
  <cp:revision>2</cp:revision>
  <dc:subject/>
  <dc:title>&lt;&lt;Grid_Master_ColumnStyle&gt;&gt;</dc:title>
</cp:coreProperties>
</file>