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400"/>
        <w:gridCol w:w="1620"/>
        <w:gridCol w:w="2250"/>
      </w:tblGrid>
      <w:tr>
        <w:trPr>
          <w:tblHeader w:val="true"/>
          <w:cantSplit w:val="true"/>
        </w:trPr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22"/>
                <w:szCs w:val="22"/>
              </w:rPr>
              <w:t>Case Number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Filed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r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2-26042-X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ffense: Driving While License Inval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T P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TEZ, PAUL JOSEP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2 KINGS LN LOT 9 </w:t>
              <w:br/>
              <w:t>78073 VON ORMY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ADD TIME PAYMENT FEE IF BALANCE IN CAS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19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TCHEL STEPHENS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4-26157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Driving While License Inval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AYME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AVILA, ANTONIA LORENZA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5914 VANDEWALLE </w:t>
              <w:br/>
              <w:t>78227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AYMENT DU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21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ONARDO  CASANOVA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2-15091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Driver’s Lic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SALAZAR, CARLOS ANTHONY 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11770 FOWLER RD </w:t>
              <w:br/>
              <w:t>78002 ATASCOSA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 FOLLOW THROUGH WITH ARREST WAR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TAT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5/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IEL J SCHMIDT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7-19455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Speeding &gt;10% Above Posted Lim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ARLOS ANTHONY SALAZAR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2849 LOOP 1604 </w:t>
              <w:br/>
              <w:t>78264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 FOLLOW THROUGH WITH ARREST WAR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TAT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4/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GER GARCIA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7-19457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Finan. Rresponsibility-1st Off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ARLOS ANTHONY SALAZAR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2849 LOOP 1604 </w:t>
              <w:br/>
              <w:t>78264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 FOLLOW THROUGH WITH ARREST WAR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TAT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4/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GER GARCIA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7-19458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Driving While License Inval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ARLOS ANTHONY SALAZAR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2849 LOOP 1604 </w:t>
              <w:br/>
              <w:t>78264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 FOLLOW THROUGH WITH ARREST WAR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TAT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4/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GER GARCIA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8-20495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Driving While License Inval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ZAR, BRENDA MIRE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5 AVE LUPDATED ADDRESS: P.O. BOX 1896, POTEET, TX  78065 </w:t>
              <w:br/>
              <w:t>78065 POTE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 FOLLOW THROUGH WITH ARREST WAR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TAT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29/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UCE W PARSONS II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0-18011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Liability Ins.-1st Off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AZAR, AUGUSTI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0 BRANDYWINE </w:t>
              <w:br/>
              <w:t>78065 POTE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 FOLLOW THROUGH WITH ARREST WAR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TAT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8/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THEW ANGEL RUIZ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4-22891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Driver’s Lic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ALAZAR, AMANDA MARIE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2210 W MISTLETOE </w:t>
              <w:br/>
              <w:t>78201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 FOLLOW THROUGH WITH ARREST WAR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TAT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17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RISTOPHER  ROCHA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4-22892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Display Expired License Plate/Registration Insig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ALAZAR, AMANDA MARIE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2210 W MISTLETOE </w:t>
              <w:br/>
              <w:t>78201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 FOLLOW THROUGH WITH ARREST WAR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TAT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17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RISTOPHER  ROCHA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4-22893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Safety Seat Sys, Child Pass, Child &lt;8 Unless Tal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ALAZAR, AMANDA MARIE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2210 W MISTLETOE </w:t>
              <w:br/>
              <w:t>78201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 FOLLOW THROUGH WITH ARREST WAR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TAT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17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RISTOPHER  ROCHA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6-25572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Speeding &gt;10% Above Posted Lim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ALAS, VICENTE GUY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227 AGNES DR </w:t>
              <w:br/>
              <w:t>78212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 FOLLOW THROUGH WITH ARREST WAR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TAT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17/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ER M VALERA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3-23596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Driver’s Lic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ALAS, MOISES AYALA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104 LORITA DR #16 </w:t>
              <w:br/>
              <w:t>78214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 FOLLOW THROUGH WITH ARREST WAR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TAT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11/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RISTOPHER L GRIFFIN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3-23597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Safety Seat Sys, Child Pass, Child &lt;8 Unless Tal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ALAS, MOISES AYALA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104 LORITA DR # 16 </w:t>
              <w:br/>
              <w:t>78214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 FOLLOW THROUGH WITH ARREST WAR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TAT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11/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RISTOPHER L GRIFFIN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1-14526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Speeding &gt; 10% Above Posted Lim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SALAS, MARIA ELENA 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235   NORTHFORK RD </w:t>
              <w:br/>
              <w:t>78666 SAN MARCOS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 FOLLOW THROUGH WITH ARREST WAR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TAT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9/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NIE BAKER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7-21400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Finan. Responsibility-1st Off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ALAS, LYSETTE DESIREE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431 E HERMITAGE CT </w:t>
              <w:br/>
              <w:t>78223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 FOLLOW THROUGH WITH ARREST WAR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TAT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0/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STIN L CARRASCO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5-21162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Driver’s Lic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ENZ JR, ROLAND MOSS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0 RIVER OAKS DR </w:t>
              <w:br/>
              <w:t>78065 POTE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 FOLLOW THROUGH WITH ARREST WAR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TAT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5/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GAN ALEXANDER EASTBURN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4-21121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Driver’s Lic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ENZ, ROLAND MOS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0 SW MILITARY DR </w:t>
              <w:br/>
              <w:t>78211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 FOLLOW THROUGH WITH ARREST WAR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TAT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25/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YLON ROGERS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5-21245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Speeding &gt;10% Above Posted Lim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ENZ, ROLAND MOS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0 RIVER OAKS DR </w:t>
              <w:br/>
              <w:t>78065 POTE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 FOLLOW THROUGH WITH ARREST WAR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TAT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18/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HN MENDOZA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5-21246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Driver’s Lic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AND MOSES SAEN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0 RIVER OAKS DR </w:t>
              <w:br/>
              <w:t>78065 POTE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 FOLLOW THROUGH WITH ARREST WAR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TAT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18/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HN MENDOZA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9-21542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Poss. of Drug Parapherna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AND MOSES SAEN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0 RIVER OAKS DR </w:t>
              <w:br/>
              <w:t>78065 POTE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 FOLLOW THROUGH WITH ARREST WAR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TAT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2/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CHOLAS W WINGATE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9-21543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Operate Vehicle With Improp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AND MOSES SAEN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0 RIVER OAKS DR </w:t>
              <w:br/>
              <w:t>78065 POTE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 FOLLOW THROUGH WITH ARREST WAR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TAT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2/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CHOLAS W WINGATE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9-21544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Driver’s Lic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AND MOSES SAEN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0 RIVER OAKS DR </w:t>
              <w:br/>
              <w:t>78065 POTE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 FOLLOW THROUGH WITH ARREST WAR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TAT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2/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CHOLAS W WINGATE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8-25699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Driving While License Inval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ENZ, ROBERTO MANU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60 COUNTY ROAD 307 </w:t>
              <w:br/>
              <w:t>78026 JOURDANTON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 FOLLOW THROUGH WITH ARREST WAR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TAT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27/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TCHEL STEPHENS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1-05-14326-X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Offense: Public Intoxication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ENZ, JOHN ANDRE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0 HUMBOLDT </w:t>
              <w:br/>
              <w:t>78211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 FOLLOW THROUGH WITH ARREST WAR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TAT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23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NEST LOZANO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1-14546-FTA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Offense: Failure to Appear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ENZ, JOHN ANDRE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0 HUMBOLDT </w:t>
              <w:br/>
              <w:t>78211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 FOLLOW THROUGH WITH ARREST WAR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TAT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8/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NEST LOZANO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9-21545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Poss. of Drug Parapherna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ENZ, DESIRAE ANNET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14 WEYBRIDGE </w:t>
              <w:br/>
              <w:t>78250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 FOLLOW THROUGH WITH ARREST WAR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TAT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2/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CHOLAS W WINGATE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05-06253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Driver’s Lic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ENZ, ABE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4 1032 BOX A VIEWPOINT </w:t>
              <w:br/>
              <w:t>78065 POTE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 FOLLOW THROUGH WITH ARREST WAR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TAT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23/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ANNON O  WILSON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05-06294-F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Failure to Appear &amp; Bail Jum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ENZ, ABE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4 1032 BOX A VIEWPOINT </w:t>
              <w:br/>
              <w:t>78065 POTE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 FOLLOW THROUGH WITH ARREST WAR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TAT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14/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ANNON O  WILSON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4-22032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Driver’s Lic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UIZ, MARIO R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1030 DIVISION AVE </w:t>
              <w:br/>
              <w:t>78225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 FOLLOW THROUGH WITH ARREST WAR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TAT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20/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VIS R BOUND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3-11255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Speed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IZ, HILDA MARTINE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14 RICHARD LANE </w:t>
              <w:br/>
              <w:t>78046 LARED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 FOLLOW THROUGH WITH ARREST WAR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TAT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4/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NCE PRIEST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3-11256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Liability Ins.-1st Off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IZ, HILDA MARTINE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14 RICHARD LANE </w:t>
              <w:br/>
              <w:t>78046 LARED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 FOLLOW THROUGH WITH ARREST WAR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TAT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4/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NCE PRIEST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6-22196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Speeding &gt;10% Above Posted Lim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UIZ, GERARDO JR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4608 EXODUS DR </w:t>
              <w:br/>
              <w:t>78046 LARED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 FOLLOW THROUGH WITH ARREST WAR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TAT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7/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ER M #13532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6-22197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Vision Reducing Matter on Window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UIZ, GERARDO JR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4608 EXODUS DR </w:t>
              <w:br/>
              <w:t>78046 LARED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 FOLLOW THROUGH WITH ARREST WAR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TAT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7/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ER M #13532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5-07-26274-X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Offense: Defective/Inoperable Tail Lamp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de: PRE-WARRA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RNES, TAM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8 COUNTY ROAD 5633 </w:t>
              <w:br/>
              <w:t>78009 CASTROVILLE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RE-WARRANT NOTICE MAILED TO DEFENDA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1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KREHEL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23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==============================================================================================</w:t>
    </w:r>
  </w:p>
  <w:p>
    <w:pPr>
      <w:pStyle w:val="Header"/>
      <w:rPr/>
    </w:pPr>
    <w:r>
      <w:rPr/>
      <w:t>Setting Date</w:t>
      <w:tab/>
      <w:t>‘07/24/2025 01:00 AM’ To ‘07/24/2025 11:59 PM’</w:t>
    </w:r>
  </w:p>
  <w:p>
    <w:pPr>
      <w:pStyle w:val="Header"/>
      <w:jc w:val="center"/>
      <w:rPr/>
    </w:pPr>
    <w:r>
      <w:rPr/>
      <w:t>==============================================================================================</w:t>
    </w:r>
  </w:p>
  <w:tbl>
    <w:tblPr>
      <w:tblW w:w="110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672"/>
    </w:tblGrid>
    <w:tr>
      <w:trPr/>
      <w:tc>
        <w:tcPr>
          <w:tcW w:w="3672" w:type="dxa"/>
          <w:tcBorders/>
        </w:tcPr>
        <w:p>
          <w:pPr>
            <w:pStyle w:val="Header"/>
            <w:rPr/>
          </w:pPr>
          <w:r>
            <w:rPr/>
            <w:t>Daily Docket List Report</w:t>
          </w:r>
        </w:p>
      </w:tc>
      <w:tc>
        <w:tcPr>
          <w:tcW w:w="367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672" w:type="dxa"/>
          <w:tcBorders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  <w:tr>
      <w:trPr/>
      <w:tc>
        <w:tcPr>
          <w:tcW w:w="367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672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ATASCOSA JP2</w:t>
          </w:r>
        </w:p>
        <w:p>
          <w:pPr>
            <w:pStyle w:val="Header"/>
            <w:jc w:val="center"/>
            <w:rPr/>
          </w:pPr>
          <w:r>
            <w:rPr/>
            <w:t xml:space="preserve">Printed </w:t>
          </w:r>
          <w:r>
            <w:rPr/>
            <w:fldChar w:fldCharType="begin"/>
          </w:r>
          <w:r>
            <w:rPr/>
            <w:instrText xml:space="preserve"> DATE \@"M\/d\/yyyy" </w:instrText>
          </w:r>
          <w:r>
            <w:rPr/>
            <w:fldChar w:fldCharType="separate"/>
          </w:r>
          <w:r>
            <w:rPr/>
            <w:t>7/30/2026</w:t>
          </w:r>
          <w:r>
            <w:rPr/>
            <w:fldChar w:fldCharType="end"/>
          </w:r>
        </w:p>
      </w:tc>
      <w:tc>
        <w:tcPr>
          <w:tcW w:w="367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20:30:00Z</dcterms:created>
  <dc:creator>jorge vera</dc:creator>
  <dc:description/>
  <cp:keywords/>
  <dc:language>en-US</dc:language>
  <cp:lastModifiedBy>Andrea Garcia</cp:lastModifiedBy>
  <dcterms:modified xsi:type="dcterms:W3CDTF">2025-07-18T20:30:00Z</dcterms:modified>
  <cp:revision>2</cp:revision>
  <dc:subject/>
  <dc:title>&lt;&lt;Grid_Master_ColumnStyle&gt;&gt;</dc:title>
</cp:coreProperties>
</file>