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400"/>
        <w:gridCol w:w="1620"/>
        <w:gridCol w:w="2250"/>
      </w:tblGrid>
      <w:tr>
        <w:trPr>
          <w:tblHeader w:val="true"/>
          <w:cantSplit w:val="true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2"/>
                <w:szCs w:val="22"/>
              </w:rPr>
              <w:t>Case Number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Filed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3-26071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er Not Secured By Seatbe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DSC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AL, CASSANDRA MARI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432 AVE F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DRIVER SAFETY COURS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5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  MARE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5-26230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peeding &gt;10% Above Posted Li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GDALENO, LEILANI MELISSA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10623 BARBWIRE PASS </w:t>
              <w:br/>
              <w:t>78254 SAN ANTONIO, TX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6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5-2623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Unsafe Speed (Too Fast for C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ERMUDEZ, DOMINICK MICHAEL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65 DELAGARZA LANE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6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5-2623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RREAL, ISAAC FLO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50 COUNTY ROAD 681 </w:t>
              <w:br/>
              <w:t>78052 LYTLE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6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5-26234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peeding &gt;10% Above Posted Li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ANELA, XAVIER 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15 OLD CREEK RD </w:t>
              <w:br/>
              <w:t>77060 HOUSTON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6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5-26235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ANELA, XAVIER 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15 OLD CREEK RD </w:t>
              <w:br/>
              <w:t>77060 HOUSTON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6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5-26236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ossess, Purchase, Consume, or Accept Cigarettes/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ZANO, JASIK ANTH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0 MARBACH RD 801 </w:t>
              <w:br/>
              <w:t>78227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6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5-2623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ZANO, JASIK ANTH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0 MARBACH RD 801 </w:t>
              <w:br/>
              <w:t>78227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6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5-2623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CON, KATRINA MA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 HIGHLANDS LOOP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6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5-26239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CON, KATRINA MA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 HIGHLANDS LOOP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6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5-26240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ILLANUEVA, HONEY MELISSA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327 MISSION GRANDE </w:t>
              <w:br/>
              <w:t>78221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6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5-26241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ILLANUEVA, HONEY MELISSA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327 MISSION GRANDE </w:t>
              <w:br/>
              <w:t>78221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6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5-2624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ERNANDEZ, MORQUIS JAME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4228 DEBORAH KAY </w:t>
              <w:br/>
              <w:t>78073 VON ORMY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6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5-2624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peeding &gt;10% Above Posted Li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ERNANDEZ, MORQUIS JAME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4228 DEBORAH KAY </w:t>
              <w:br/>
              <w:t>78073 VON ORMY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6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5-26244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ERNANDEZ, MORQUIS JAME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4228 DEBORAH KAY </w:t>
              <w:br/>
              <w:t>78073 VON ORMY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6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5-26246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Operate Unregistered Motor Vehic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RAN HERNANDEZ, MIGUEL ANG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LONG MEADOW DR </w:t>
              <w:br/>
              <w:t>78052 LYTLE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2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5-2624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Turned When Unsaf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D, JENNIFER DEA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 W COUNTY ROAD 674 </w:t>
              <w:br/>
              <w:t>78059 NATALIA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2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5-2624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D, JENNIFER DEA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 W COUNTY ROAD 674 </w:t>
              <w:br/>
              <w:t>78059 NATALIA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2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5-2625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DOVAL, CASSAND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11 OCEAN GATE ST </w:t>
              <w:br/>
              <w:t>78242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7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4-2615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AVILA, ANTONIA LORENZA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5914 VANDEWALLE </w:t>
              <w:br/>
              <w:t>78227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STAT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6-2626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pee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IN, MICHAEL 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3 GAYLE LN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8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NY VINCENT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2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==============================================================================================</w:t>
    </w:r>
  </w:p>
  <w:p>
    <w:pPr>
      <w:pStyle w:val="Header"/>
      <w:rPr/>
    </w:pPr>
    <w:r>
      <w:rPr/>
      <w:t>Setting Date</w:t>
      <w:tab/>
      <w:t>‘06/24/2025 01:00 AM’ To ‘06/24/2025 11:59 PM’</w:t>
    </w:r>
  </w:p>
  <w:p>
    <w:pPr>
      <w:pStyle w:val="Header"/>
      <w:jc w:val="center"/>
      <w:rPr/>
    </w:pPr>
    <w:r>
      <w:rPr/>
      <w:t>==============================================================================================</w:t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Header"/>
            <w:rPr/>
          </w:pPr>
          <w:r>
            <w:rPr/>
            <w:t>Daily Docket List Report</w:t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TASCOSA JP2</w:t>
          </w:r>
        </w:p>
        <w:p>
          <w:pPr>
            <w:pStyle w:val="Header"/>
            <w:jc w:val="center"/>
            <w:rPr/>
          </w:pPr>
          <w:r>
            <w:rPr/>
            <w:t xml:space="preserve">Printed </w:t>
          </w: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29/2026</w:t>
          </w:r>
          <w:r>
            <w:rPr/>
            <w:fldChar w:fldCharType="end"/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33:00Z</dcterms:created>
  <dc:creator>jorge vera</dc:creator>
  <dc:description/>
  <cp:keywords/>
  <dc:language>en-US</dc:language>
  <cp:lastModifiedBy>Andrea Garcia</cp:lastModifiedBy>
  <dcterms:modified xsi:type="dcterms:W3CDTF">2025-06-24T13:33:00Z</dcterms:modified>
  <cp:revision>2</cp:revision>
  <dc:subject/>
  <dc:title>&lt;&lt;Grid_Master_ColumnStyle&gt;&gt;</dc:title>
</cp:coreProperties>
</file>