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-1486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Liability Ins.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REZ, DANI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WOODCREST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3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#13532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7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Stop at Designated Point at Stop Sig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QUIBEL, JOHNATHAN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 BROWN AVE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003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ER, AMBER IR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3 HILLBURN DRIVE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PER PAST DUE NOTICE MAILED TO D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1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RREAL, MICHA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7 N MAYBERRY RD </w:t>
              <w:br/>
              <w:t>78573 PALMHURS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GO ALEC RODRIGU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9/04/2025 01:00 AM’ To ‘09/04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20:00Z</dcterms:created>
  <dc:creator>jorge vera</dc:creator>
  <dc:description/>
  <cp:keywords/>
  <dc:language>en-US</dc:language>
  <cp:lastModifiedBy>Andrea Garcia</cp:lastModifiedBy>
  <dcterms:modified xsi:type="dcterms:W3CDTF">2025-08-29T15:20:00Z</dcterms:modified>
  <cp:revision>2</cp:revision>
  <dc:subject/>
  <dc:title>&lt;&lt;Grid_Master_ColumnStyle&gt;&gt;</dc:title>
</cp:coreProperties>
</file>