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0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ERO, DAN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ROYAL OAKS DR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ILBO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Yield R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INEDA, DIANA LIZETH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134 DARBY BLVD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1938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O, NO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0 WURZBACH RD, APT 806 </w:t>
              <w:br/>
              <w:t>7824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FFORD LATTING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ignal T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EDU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10/01/2025 01:00 AM’ To ‘10/01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40:00Z</dcterms:created>
  <dc:creator>jorge vera</dc:creator>
  <dc:description/>
  <cp:keywords/>
  <dc:language>en-US</dc:language>
  <cp:lastModifiedBy>Andrea Garcia</cp:lastModifiedBy>
  <dcterms:modified xsi:type="dcterms:W3CDTF">2025-09-26T13:40:00Z</dcterms:modified>
  <cp:revision>2</cp:revision>
  <dc:subject/>
  <dc:title>&lt;&lt;Grid_Master_ColumnStyle&gt;&gt;</dc:title>
</cp:coreProperties>
</file>