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INFORMATION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CASE NO. __________________________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 xml:space="preserve">THE STATE OF TEXAS  </w:t>
        <w:tab/>
        <w:tab/>
        <w:t>*</w:t>
        <w:tab/>
        <w:tab/>
        <w:t>IN THE JUSTICE COU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S.</w:t>
        <w:tab/>
        <w:tab/>
        <w:tab/>
        <w:tab/>
        <w:tab/>
        <w:t>*</w:t>
        <w:tab/>
        <w:tab/>
        <w:t>PRECINCT T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</w:t>
        <w:tab/>
        <w:tab/>
        <w:t>*</w:t>
        <w:tab/>
        <w:tab/>
        <w:t>ATASCOSA COU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Name: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  State: _______________  Zip Code: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Telephone Number: 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_</w:t>
        <w:tab/>
        <w:t xml:space="preserve">Place of Birth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’s License No:  _____________________   Social Security No:  ____________________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 of Employment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____________________________________________________________________________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rk Address: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  State: ________________  Zip Code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Telephone Number: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: _____________</w:t>
        <w:tab/>
        <w:t xml:space="preserve">Weight: _____________  Hair Color: _____________ Eye Color: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Nearest Living Relative: 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  State: ________________  Zip Code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Telephone Number: _______________________ Relationship: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COURT REQUIRES TWO NAMES AND TELEPHONE NUMBERS OF FRIENDS, NEIGHBORS, OR RELATIVES IN THE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______________________________________  Telephone Number: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 Telephone Number: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</w:t>
        <w:tab/>
        <w:tab/>
        <w:t xml:space="preserve">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4:42:00Z</dcterms:created>
  <dc:creator>Compaq</dc:creator>
  <dc:description/>
  <dc:language>en-US</dc:language>
  <cp:lastModifiedBy>Compaq</cp:lastModifiedBy>
  <cp:lastPrinted>2001-10-08T10:08:00Z</cp:lastPrinted>
  <dcterms:modified xsi:type="dcterms:W3CDTF">2001-10-08T15:10:00Z</dcterms:modified>
  <cp:revision>1</cp:revision>
  <dc:subject/>
  <dc:title>INFORMATION SHEET</dc:title>
</cp:coreProperties>
</file>