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6-2293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S-FRANCO, JOSE ERN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0 MARBA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225.00 DUE IMMEDIATE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N L CARRASC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2-1988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ASSAULT BY PHYSICAL CONT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DA,MARIA MAGDA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MESQUITE LANE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250.00 DUE IMMEDIATE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ne  Billing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-2047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 W DREXEL </w:t>
              <w:br/>
              <w:t>7821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25.00 DUE JULY 24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5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  RICHT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396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NDA, JONAT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7 IH 35 SOUTH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125.00 DUE IMMEDIATE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-1939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 MO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GAYLE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250.00 DUE JULY 30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8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SE L PER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6-2365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v to/from Controlled Ac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REZ, SANDRA FUENT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9 E DREXEL AVE </w:t>
              <w:br/>
              <w:t>7821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40.00 DUE JULY 29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396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NDA, JONAT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7 IH 35 SOUTH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CAUSE HEARING DATE JULY 28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2083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III RUB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GLAMIS AVE </w:t>
              <w:br/>
              <w:t>7822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CAUSE HEARING JULY 28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7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Bryan Cantu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-1933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UBLIC INTOXICATION - MI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YES,RE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83 FM 476 W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CAUSE HEARING DATE JULY 28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6-2414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RES, ALOND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 KENTUCKY </w:t>
              <w:br/>
              <w:t>7820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T APPEARANCE DATE JULY 26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ARI D SCOT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6-2414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Yield ROW-Stop In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RES, ALOND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 KENTUCKY </w:t>
              <w:br/>
              <w:t>7820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T APPEARANCE DATE JULY 26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ARI D SCOT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6-2414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RZA, CHRISTINA VANES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70 FM 3175 #9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T APPEARANCE DATE JULY 26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ARI D SCOT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6-2415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HA, ZACHARY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6 CHURCH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T APPEARANCE DATE JULY 26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1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R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7-2418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ADO, JOANNA DEN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1 BUCKEYE DR </w:t>
              <w:br/>
              <w:t>78046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 DATE JULY 30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EY P SEYMOR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7-2418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ADO, JOANNA DEN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1 BUCKEYE DR </w:t>
              <w:br/>
              <w:t>78046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 DATE JULY 30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EY P SEYMOR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6-1989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ASSAULT BY PHYSICAL CONT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RREAL,OSC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0 EVERHART RD #M-7 </w:t>
              <w:br/>
              <w:t>78413 CORPUS CHRISTI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WARRANT APPEARANCE DATE JULY 29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5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6-1989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ASSAULT BY PHYSICAL CONT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RREAL,OSC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0 EVERHART RD #M-7 </w:t>
              <w:br/>
              <w:t>78413 CORPUS CHRISTI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WARRANT APPEARANCE DATE JULY 29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5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4-06093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 &amp; BAIL JUM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YTAN,JAVI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7   LAWN VALLEY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DUE NOTICE JULY 29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TT  WILLEFO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7/24/2021 01:00 AM’ To ‘07/30/2021 09:55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39:00Z</dcterms:created>
  <dc:creator>jorge vera</dc:creator>
  <dc:description/>
  <cp:keywords/>
  <dc:language>en-US</dc:language>
  <cp:lastModifiedBy>Shelby Espinosa</cp:lastModifiedBy>
  <dcterms:modified xsi:type="dcterms:W3CDTF">2021-07-23T15:39:00Z</dcterms:modified>
  <cp:revision>2</cp:revision>
  <dc:subject/>
  <dc:title>&lt;&lt;Grid_Master_ColumnStyle&gt;&gt;</dc:title>
</cp:coreProperties>
</file>