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400"/>
        <w:gridCol w:w="1620"/>
        <w:gridCol w:w="2250"/>
      </w:tblGrid>
      <w:tr>
        <w:trPr>
          <w:tblHeader w:val="true"/>
          <w:cantSplit w:val="true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Number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Filed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r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6-22935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Responsblty-1st Off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RES-FRANCO, JOSE ERNES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0 MARBACH RD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MENT OF $325.00 DUE IMMEDIATEL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3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STIN L CARRASCO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8-20471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RIVING WHILE LICENSE SUSPEND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KA  GAR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 W DREXEL </w:t>
              <w:br/>
              <w:t>78210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MENT OF $225.00 DUE IMMEDIATEL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5/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WARD  RICHTER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2-19878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UNVACCINATED ANIM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ONADO JR,RAY VIRAMON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4 JOSE OLIVIA LN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MENT OF $420.00 DUE IMMEDIATEL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7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2-19882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ASSAULT BY PHYSICAL CONTA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DA,MARIA MAGDA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 MESQUITE LANE </w:t>
              <w:br/>
              <w:t>78073 VON ORMY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MENT OF $165.00 DUE IMMEDIATEL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8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ane  Billings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6-23654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rv to/from Controlled Acc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IREZ, SANDRA FUENT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9 E DREXEL AVE </w:t>
              <w:br/>
              <w:t>78210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MENT OF $150.00 DUE IMMEDIATEL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3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ER M VALER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9-24268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Operate vehicle without OR with one license pl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NANDEZ, MATTHEW JONATH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0 HUNT LN APT 13108 </w:t>
              <w:br/>
              <w:t>78251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RANCE DATE OCTOBER 29, 20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7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ER M VALER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10-24269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Speeding &gt;10% above posted lim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UCH-GERLEMAN, DAVID WAY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51 FM 791 </w:t>
              <w:br/>
              <w:t>78113 FALLS CITY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RANCE DATE OCTOBER 28, 20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4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N  GALLAGA, JR.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1-09047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RESPONSBLTY-1ST OFF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VARADO, ROBER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1578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DUE NOTICE OCTOBER 25, 20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7/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NNIE R  PACHECO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6-09668-F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Failure to Appear &amp; Bail Jum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VARADO, ROBER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1578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DUE NOTICE OCTOBER 25, 20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2/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NNIE R  PACHECO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8-19901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POSS. OF DRUG PARAPHERNA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OS,EDDIE 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45 OFFICE ST </w:t>
              <w:br/>
              <w:t>78052 LYTLE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 WARRANT APPEARANCE DATE OCTOBER 26, 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7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RIQUE  LOPEZ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9-19907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ASSAULT BY CONTACT FAMILY VIOL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ORIO,NICHOLAS GERONIM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E ROAD RUNNER DR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MENT OF $281.00 DUE OCTOBER 27, 20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7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8-24225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RIVING WHILE LICENSE SUSPEND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UNA,CELESTE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 E BOB WHITE DR </w:t>
              <w:br/>
              <w:t>78052 LYTLE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DUE NOTICE OCTOBER 25, 20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3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  WILBORN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9-19302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CIA-GARCIA, OSC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3   CRESTWAY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DUE NOTICE OCTOBER 25, 20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3/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HN  MENDOZ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10-24273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SPEEDING &gt;10% ABOVE POSTED LIM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-KNAPP,HAYLEIGH MACHE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 JEFF ST </w:t>
              <w:br/>
              <w:t>78064 PLEASANTON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RANCE DATE OCTOBER 28, 20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3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N  GALLAGA, JR.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10-24272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RIVING WHILE LICENSE INVAL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VAIS,MARTHA VALENZUE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0 ROYAL OAKS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RANCE DATE OCTOBER 25, 20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3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N  GALLAGA, JR.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1-20638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CIA-GARCIA, OSC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3   CRESTWAY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DUE OCTOBER 25, 20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5/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IEL  GAMEZ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1-20639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Speeding &gt;10% above posted lim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CIA-GARCIA, OSC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3   CRESTWAY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DUE NOTICE OCTOBER 25, 20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5/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IEL  GAMEZ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7-24207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CIA,OSC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11 APPLEWHITE RD # 4 </w:t>
              <w:br/>
              <w:t>78224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DUE NOTICE OCTOBER 25, 20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21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  WILBORN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7-24208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RESPONSBLTY-1ST OFF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CIA,OSC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11 APPLEWHITE RD # 4 </w:t>
              <w:br/>
              <w:t>78224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DUE NOTICE OCTOBER 25, 20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21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  WILBORN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9-23735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VISION REDUCING MATTER ON WINDOW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RNANDEZ-RODRIGUEZ, GUSTAV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10 GIDEON ROCK </w:t>
              <w:br/>
              <w:t>78254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PRE-WARRANT DATE OCTOBER 28, 20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1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ER M VALER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9-23736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Operate vehicle without OR with one license pl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RNANDEZ-RODRIGUEZ, GUSTAV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10 GIDEON ROCK </w:t>
              <w:br/>
              <w:t>78254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WARRANT DATE OCTOBER 28, 20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1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ER M VALER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9-23737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Unsafe Start from Stop. Posit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RNANDEZ-RODRIGUEZ, GUSTAV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10 GIDEON ROCK </w:t>
              <w:br/>
              <w:t>78254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 WARRANT DATE TO OCTOBER 28, 20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1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ER M VALER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10-18962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HUNT GAME OVER BAITED AR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DIC,STJEP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6 HALLIE LN </w:t>
              <w:br/>
              <w:t>78664 ROUND ROCK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RANCE DATE OCTOBER 25, 20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8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 J ZERR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10-18963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OVER DAILY/BAG LIM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DIC,STJEP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6 HALLIE LN </w:t>
              <w:br/>
              <w:t>78664 ROUND ROCK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RANCE DATE OCTOBER 25, 20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8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 J ZERR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10-18966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HUNT GAME OVER BAITED AR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ORE,CHRIS DANI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65 OLD DOWLER RD APT 55 </w:t>
              <w:br/>
              <w:t>77706 BEAUMON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RANCE DATE OCTOBER 25, 20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8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 J ZERR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8-24233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HELL,WILLIAM PA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20 FAIRSHIRE </w:t>
              <w:br/>
              <w:t>78243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WARRANT DATE OCTOBER 29, 20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1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LER J JUSTICE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10-24282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Responsblty-1st Off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S, ALEXANDER DY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88 CULEBRA RD. #5306 </w:t>
              <w:br/>
              <w:t>78253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RANCE DATE OCTOBER 29, 20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8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QUEL E MCLAURIN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23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==============================================================================================</w:t>
    </w:r>
  </w:p>
  <w:p>
    <w:pPr>
      <w:pStyle w:val="Header"/>
      <w:rPr/>
    </w:pPr>
    <w:r>
      <w:rPr/>
      <w:t>Setting Date</w:t>
      <w:tab/>
      <w:t>‘10/23/2021 01:00 AM’ To ‘10/29/2021 09:55 PM’</w:t>
    </w:r>
  </w:p>
  <w:p>
    <w:pPr>
      <w:pStyle w:val="Header"/>
      <w:jc w:val="center"/>
      <w:rPr/>
    </w:pPr>
    <w:r>
      <w:rPr/>
      <w:t>==============================================================================================</w:t>
    </w:r>
  </w:p>
  <w:tbl>
    <w:tblPr>
      <w:tblW w:w="11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Header"/>
            <w:rPr/>
          </w:pPr>
          <w:r>
            <w:rPr/>
            <w:t>Daily Docket List Report</w:t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TASCOSA JP2</w:t>
          </w:r>
        </w:p>
        <w:p>
          <w:pPr>
            <w:pStyle w:val="Header"/>
            <w:jc w:val="center"/>
            <w:rPr/>
          </w:pPr>
          <w:r>
            <w:rPr/>
            <w:t xml:space="preserve">Printed </w:t>
          </w:r>
          <w:r>
            <w:rPr/>
            <w:fldChar w:fldCharType="begin"/>
          </w:r>
          <w:r>
            <w:rPr/>
            <w:instrText xml:space="preserve"> DATE \@"M\/d\/yyyy" </w:instrText>
          </w:r>
          <w:r>
            <w:rPr/>
            <w:fldChar w:fldCharType="separate"/>
          </w:r>
          <w:r>
            <w:rPr/>
            <w:t>7/30/2026</w:t>
          </w:r>
          <w:r>
            <w:rPr/>
            <w:fldChar w:fldCharType="end"/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9:16:00Z</dcterms:created>
  <dc:creator>jorge vera</dc:creator>
  <dc:description/>
  <cp:keywords/>
  <dc:language>en-US</dc:language>
  <cp:lastModifiedBy>Shelby Espinosa</cp:lastModifiedBy>
  <dcterms:modified xsi:type="dcterms:W3CDTF">2021-10-22T19:16:00Z</dcterms:modified>
  <cp:revision>2</cp:revision>
  <dc:subject/>
  <dc:title>&lt;&lt;Grid_Master_ColumnStyle&gt;&gt;</dc:title>
</cp:coreProperties>
</file>