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2-2088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LEY, DANIEL WAY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O. BOX 835 </w:t>
              <w:br/>
              <w:t>76366 HOLLIDA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SE L. PER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29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n Container in Motor Vehicle (Passeng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ERRA, ROGER J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825 FM 1470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29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LARD, AUGUSTINE J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0 W MARTIN ST </w:t>
              <w:br/>
              <w:t>7820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0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Z, ANNETTE ARECEL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9 STATE HIGHWAY 173 </w:t>
              <w:br/>
              <w:t>78005 BIGFOO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0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SCO, DOMINIQUE SHAN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46 INTERSTATE 35 S TRLR 201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29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Turned When Unsa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A, DAVID ALF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ASH LN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SY HERR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2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Expired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ODRIGUEZ DELGADILLO, ALBERTO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834 SAN FRANCISCO ST </w:t>
              <w:br/>
              <w:t>7820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2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ODRIGUEZ DELGADILLO, ALBERTO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834 SAN FRANCISCO ST </w:t>
              <w:br/>
              <w:t>7820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3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, JOHN EDW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55 N HWY 16 UNIT 18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3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, JOHN EDW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55 N HWY 16 UNIT 18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3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OMINGUEZ, CRYSTAL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315 DAWSON #1 </w:t>
              <w:br/>
              <w:t>7820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3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ove Wrong Side of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GARCIA, PAULO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80 BLUE QUAIL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3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ove Wrong Side of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TIERREZ, CHRISTY AN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21 PLEASANTON AVE </w:t>
              <w:br/>
              <w:t>78064 PLEAS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2634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Yield ROW - Inters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ODRIGUEZ, CRISTOBAL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8401 FM 1560 #6202 </w:t>
              <w:br/>
              <w:t>7825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 MARTIN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2635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U, MARCO GABR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6 KINGS ROW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2635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ZALEZ, 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 COUNTY ROAD 6812 </w:t>
              <w:br/>
              <w:t>78059 NATAL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8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2635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isplay Expired License Plate/Regist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ZALEZ, 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 COUNTY ROAD 6812 </w:t>
              <w:br/>
              <w:t>78059 NATAL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8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2635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rate Vehicle Without OR With One License Pl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ZALEZ, 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 COUNTY ROAD 6812 </w:t>
              <w:br/>
              <w:t>78059 NATAL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8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9-2636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HA, PAU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 BRANDON WAY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3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9/30/2025 01:00 AM’ To ‘09/30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38:00Z</dcterms:created>
  <dc:creator>jorge vera</dc:creator>
  <dc:description/>
  <cp:keywords/>
  <dc:language>en-US</dc:language>
  <cp:lastModifiedBy>Andrea Garcia</cp:lastModifiedBy>
  <dcterms:modified xsi:type="dcterms:W3CDTF">2025-09-26T13:38:00Z</dcterms:modified>
  <cp:revision>2</cp:revision>
  <dc:subject/>
  <dc:title>&lt;&lt;Grid_Master_ColumnStyle&gt;&gt;</dc:title>
</cp:coreProperties>
</file>