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3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 HERNAND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9 MAIN ST </w:t>
              <w:br/>
              <w:t>78026 JOURD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SANDRA MARIE ARMA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5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PA PEREZ, JESUS 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826 AVE F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4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Turned When Unsa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 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D, JENNIFER DEA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W COUNTY ROAD 674 </w:t>
              <w:br/>
              <w:t>78059 NATALI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2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4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 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D, JENNIFER DEA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W COUNTY ROAD 674 </w:t>
              <w:br/>
              <w:t>78059 NATALI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2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5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 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AVILA, ANTONIA LORENZ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914 VANDEWALLE </w:t>
              <w:br/>
              <w:t>7822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8-2567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Expired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UIZ, DEBRA LEE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918 CANTRELL </w:t>
              <w:br/>
              <w:t>78026 JOURD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GONZAL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8-2567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UIZ, DEBRA LEE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918 CANTRELL </w:t>
              <w:br/>
              <w:t>78026 JOURD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GONZAL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2-1871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Liability Ins.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LAS, HILARIO 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5 EAST TRAIL </w:t>
              <w:br/>
              <w:t>78064 PLEAS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RUI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2-1872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LAS, HILARIO 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5 EAST TRAIL </w:t>
              <w:br/>
              <w:t>78064 PLEAS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RUI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2-18721-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fense: Safety Seat/Child &lt;8 Years Old Unless O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” T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LAS, HILARIO 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5 EAST TRAIL </w:t>
              <w:br/>
              <w:t>78064 PLEAS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RUI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2-2604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S, JAMES ANTH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3 PRAIRIE FLOWER DR </w:t>
              <w:br/>
              <w:t>7824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9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1-2599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Vision Reducing Matter On Window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O, CARLOS ART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1 PRAIRIE CREEK RD </w:t>
              <w:br/>
              <w:t>78654 Marble Falls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2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1-2599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isregarded Red L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DAMEZ LIMOS, WALTER DAN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RANCH ROA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2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7/25/2025 01:00 AM’ To ‘07/25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0:37:00Z</dcterms:created>
  <dc:creator>jorge vera</dc:creator>
  <dc:description/>
  <cp:keywords/>
  <dc:language>en-US</dc:language>
  <cp:lastModifiedBy>Andrea Garcia</cp:lastModifiedBy>
  <dcterms:modified xsi:type="dcterms:W3CDTF">2025-07-18T20:37:00Z</dcterms:modified>
  <cp:revision>2</cp:revision>
  <dc:subject/>
  <dc:title>&lt;&lt;Grid_Master_ColumnStyle&gt;&gt;</dc:title>
</cp:coreProperties>
</file>