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-0974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RREAL, DOLORES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7   AVE I/BOX 547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NIE R PACHEC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4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, TONY J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3 HICKORY ST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5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, JAMES ER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17 PEASE PARK </w:t>
              <w:br/>
              <w:t>78109 CONVERS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5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Control Sp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, JAMES ER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17 PEASE PARK </w:t>
              <w:br/>
              <w:t>78109 CONVERS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5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, MATTHEW ISAI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RAN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CAR SOLI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5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, MATTHEW ISAI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RAN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CAR SOLI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5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TAN, RAUL ISMA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3 MARTIN LUTHER KING DR APT 2 </w:t>
              <w:br/>
              <w:t>7820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5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TAN, RAUL ISMA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3 MARTIN LUTHER KING DR APT 2 </w:t>
              <w:br/>
              <w:t>7820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5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TAN, RAUL ISMA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3 MARTIN LUTHER KING DR APT 2 </w:t>
              <w:br/>
              <w:t>7820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88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AREZ, AD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KINNEY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88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AREZ, AD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KINNEY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89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Child Under 17 Ride Unsecu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REZ, VIC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SCHOOL DR APT C1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0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LLO, ASHLEY NIC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5 OFFICE ST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0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LLO, ASHLEY NIC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5 OFFICE ST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0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, JESTER ISA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0 US HIGHWAY 281 S </w:t>
              <w:br/>
              <w:t>7826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CAR SOLI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1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, JESTER ISA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0 US HIGHWAY 281 S </w:t>
              <w:br/>
              <w:t>7826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CAR SOLI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1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MAN, KARI M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FAIR OAK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CAR SOLI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1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MAN, KARI M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FAIR OAK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CAR SOLI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2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MADOR, SKYLAR NICOL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14 PRIVATE ROAD 6744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2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IOS, LESLIE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2311 CULEBRA RD APT 18103 </w:t>
              <w:br/>
              <w:t>78253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CASANOVA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4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DRIVE IN SINGLE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 ZAMARRON, JUAN BERN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4 EAST BROOK FARM </w:t>
              <w:br/>
              <w:t>78239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GONZAL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4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RESPONSBLTY-1ST OFF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 ZAMARRON, JUAN BERN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4 EAST BROOK FARM </w:t>
              <w:br/>
              <w:t>78239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GONZAL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2594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N CONTAINER IN MOTOR VEHICLE-DRI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DEZ ZAMARRON, JUAN BERN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4 EAST BROOK FARM </w:t>
              <w:br/>
              <w:t>78239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GONZAL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2-1901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HUNTER’S EDUCATION 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AVILA,JOE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938 LORETTA ESTELLE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J ZER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8-2453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PLAY EXPIRED LICENSE PLATE/REGISTRATION INSI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, DANNY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MARBA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7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QUINTER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8-2453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, DANNY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MARBA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7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QUINTER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491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IA, ULYSS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MARBA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8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4-2492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CIA, ULYSS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MARBA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8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8-2511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ARRO ABAD, JEREMY JOH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VALLEY VIEW DR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9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1-1899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TEXAS HUNTING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RUBEN DANIEL 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002 WISEMAN BLVD APT 1102 </w:t>
              <w:br/>
              <w:t>7825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6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VIN FRAZI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1/21/2025 01:00 AM’ To ‘01/21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26:00Z</dcterms:created>
  <dc:creator>jorge vera</dc:creator>
  <dc:description/>
  <cp:keywords/>
  <dc:language>en-US</dc:language>
  <cp:lastModifiedBy>Andrea Garcia</cp:lastModifiedBy>
  <dcterms:modified xsi:type="dcterms:W3CDTF">2025-01-17T19:26:00Z</dcterms:modified>
  <cp:revision>2</cp:revision>
  <dc:subject/>
  <dc:title>&lt;&lt;Grid_Master_ColumnStyle&gt;&gt;</dc:title>
</cp:coreProperties>
</file>