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3-1868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, JUSTIN A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5 ELMRIDGE RD </w:t>
              <w:br/>
              <w:t>75020 DENIS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4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GARCI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9-2573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IA, NATHANIEL HERNA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62 MISTY MEADOW RD APT 1016 </w:t>
              <w:br/>
              <w:t>78414 CORPUS CHRISTI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5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isregard No Passing 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BOA, JANELLE CHARM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4 WAYNE DR </w:t>
              <w:br/>
              <w:t>7822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CK GONZALE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2-2604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EZ, PAUL JOSE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2 KINGS LN LOT 9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9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2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RACIANO, GAEL DIMA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0092 SOUTH JETT RD </w:t>
              <w:br/>
              <w:t>7826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6-2626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BREGO, KLARISSA ESPERANZ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5030 ESCALANTE PASS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 MARTIN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1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NZALES, LAURA MARI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327 QUINTANA RD APT 3 </w:t>
              <w:br/>
              <w:t>7821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2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S, DAKOTA CUREN PEP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5 WOOD ARBOR </w:t>
              <w:br/>
              <w:t>7825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2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ILAR, FELIPE DEJES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 HIGHLANDS LOOP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2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TU, PALOMA ABIGAIL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803 FAWN VALLEY DR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1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GETT, CRYST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3 PEASE PARK </w:t>
              <w:br/>
              <w:t>78109 CONVERS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1901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ver Daily/Bag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NG, JUST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9 AIDEN BAUM </w:t>
              <w:br/>
              <w:t>78260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J. ZER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9/27/2025 01:00 AM’ To ‘09/29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29:00Z</dcterms:created>
  <dc:creator>jorge vera</dc:creator>
  <dc:description/>
  <cp:keywords/>
  <dc:language>en-US</dc:language>
  <cp:lastModifiedBy>Andrea Garcia</cp:lastModifiedBy>
  <dcterms:modified xsi:type="dcterms:W3CDTF">2025-09-26T13:29:00Z</dcterms:modified>
  <cp:revision>2</cp:revision>
  <dc:subject/>
  <dc:title>&lt;&lt;Grid_Master_ColumnStyle&gt;&gt;</dc:title>
</cp:coreProperties>
</file>