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-17560-F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AN, DENNIS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ASHFORD CIRCL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RICH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243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VER GROSS (ZON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ALON, ALB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0 TWIN RISE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M DRIGGER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-2020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NCIS, ROSALINDA 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6506 CABALLO VALLEY </w:t>
              <w:br/>
              <w:t>78154 SCHERTZ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13532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59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E, ELIJAH ANDR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W FM 476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61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ERVANTES, HECTOR MENDOZ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18 VITRA </w:t>
              <w:br/>
              <w:t>78210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60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S, MYRA AGO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7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-2518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LANCO, RICARDO J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8 GILBERT LN </w:t>
              <w:br/>
              <w:t>7821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492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JERO, JESSICA AN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WILLIAMS RD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550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UNREGISTERED MOTOR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INAJERO, JESSICA ANIT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2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S, NATHAN WA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1 MAIN ST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0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CH, WESLEY WA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55 SOUTH LOOP 1604 WEST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6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MILLA, JUAN 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BONANZA HEIGHTS CIRCLE </w:t>
              <w:br/>
              <w:t>78852 EAGLE PAS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6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ove Wrong Side of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BIA, MICHAEL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5 FARM ROAD 3175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0-2581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UNREGISTERED MOTOR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, WADE EUG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PR BELL LN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KER, AMBER LE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DALE LN </w:t>
              <w:br/>
              <w:t>76108 WHITE SETTLEMEN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1/15/2025 01:00 AM’ To ‘01/15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8:00Z</dcterms:created>
  <dc:creator>jorge vera</dc:creator>
  <dc:description/>
  <cp:keywords/>
  <dc:language>en-US</dc:language>
  <cp:lastModifiedBy>Andrea Garcia</cp:lastModifiedBy>
  <dcterms:modified xsi:type="dcterms:W3CDTF">2025-01-10T15:18:00Z</dcterms:modified>
  <cp:revision>2</cp:revision>
  <dc:subject/>
  <dc:title>&lt;&lt;Grid_Master_ColumnStyle&gt;&gt;</dc:title>
</cp:coreProperties>
</file>