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5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Control Sp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AQUINEZ, JIMMIE DEA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2 ALAQUINEZ LANE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8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ICK GONZALE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003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ublic Intox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Z-ARGUIJO, NATHAN ANTH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E FIFTH ST </w:t>
              <w:br/>
              <w:t>78050 LEMING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30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6/26/2025 01:00 AM’ To ‘06/26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29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40:00Z</dcterms:created>
  <dc:creator>jorge vera</dc:creator>
  <dc:description/>
  <cp:keywords/>
  <dc:language>en-US</dc:language>
  <cp:lastModifiedBy>Andrea Garcia</cp:lastModifiedBy>
  <dcterms:modified xsi:type="dcterms:W3CDTF">2025-06-24T13:40:00Z</dcterms:modified>
  <cp:revision>2</cp:revision>
  <dc:subject/>
  <dc:title>&lt;&lt;Grid_Master_ColumnStyle&gt;&gt;</dc:title>
</cp:coreProperties>
</file>