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7-2559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HERNANDEZ, APRIL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4862 CALLAGHAN RD APT 10101 </w:t>
              <w:br/>
              <w:t>78228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5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ISY HERR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12876-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ffense: Failure to Identify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UCEDO, AL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H 35 90 </w:t>
              <w:br/>
              <w:t>78059 NATALI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1/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ISTOPHER  CARTER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6-2625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Use Equipment Not Approved - Gl Co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INS, CALEB THOMAS SIM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TERRY LN </w:t>
              <w:br/>
              <w:t>78052 LYTL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9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.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6-2625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on Improved Shoul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LDEZ, SARAH LYND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79 ALA BLANCA DR </w:t>
              <w:br/>
              <w:t>78052 LYTL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9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.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6-2626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LDEZ, SARAH LYND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79 ALA BLANCA DR </w:t>
              <w:br/>
              <w:t>78052 LYTL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9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.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615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T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PA PEREZ, JESUS R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826 AVE F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DD TIME PAYMENT FEE IF BALANCE IN CA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STEPHEN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615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T 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PA PEREZ, JESUS R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826 AVE F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DD TIME PAYMENT FEE IF BALANCE IN CA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STEPHEN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7/18/2025 01:00 AM’ To ‘07/18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29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4:02:00Z</dcterms:created>
  <dc:creator>jorge vera</dc:creator>
  <dc:description/>
  <cp:keywords/>
  <dc:language>en-US</dc:language>
  <cp:lastModifiedBy>Andrea Garcia</cp:lastModifiedBy>
  <dcterms:modified xsi:type="dcterms:W3CDTF">2025-07-11T14:02:00Z</dcterms:modified>
  <cp:revision>2</cp:revision>
  <dc:subject/>
  <dc:title>&lt;&lt;Grid_Master_ColumnStyle&gt;&gt;</dc:title>
</cp:coreProperties>
</file>