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GDALENO, LEILANI MELISS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0623 BARBWIRE PASS </w:t>
              <w:br/>
              <w:t>78254 SAN ANTONIO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DRIVING RECORD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5-1550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UNA, RAFA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RAN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BALANCE DUE LETTER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9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K. BRATTEN III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1-2176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UNA,RAFA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RANCH ROA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BALANCE DUE LETTER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 RAY PORT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3-2607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AMOS, HUMBERT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27 EDALYN </w:t>
              <w:br/>
              <w:t>78219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MARE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7-2029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OVA, RICHA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9 HIGHWAY 90 WEST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7-2029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Child Under 17 Ride Unsecu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OVA, RICHA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9 HIGHWAY 90 WEST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7-2029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/Expired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OVA, RICHA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9 HIGHWAY 90 WEST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299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JO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6TH ST/ROYAL OAKS SUBDV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5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T A. WALK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-1419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MICHAEL JOSEP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ASH STREET </w:t>
              <w:br/>
              <w:t>78390 TAF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9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T W. GREEBO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14294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MICHAEL JOSEP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ASH STREET </w:t>
              <w:br/>
              <w:t>78390 TAF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T W. GREEBO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12/2025 01:00 AM’ To ‘07/14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24:00Z</dcterms:created>
  <dc:creator>jorge vera</dc:creator>
  <dc:description/>
  <cp:keywords/>
  <dc:language>en-US</dc:language>
  <cp:lastModifiedBy>Andrea Garcia</cp:lastModifiedBy>
  <dcterms:modified xsi:type="dcterms:W3CDTF">2025-07-11T13:24:00Z</dcterms:modified>
  <cp:revision>2</cp:revision>
  <dc:subject/>
  <dc:title>&lt;&lt;Grid_Master_ColumnStyle&gt;&gt;</dc:title>
</cp:coreProperties>
</file>