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7284 Narcoossee Road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6"/>
          <w:szCs w:val="36"/>
        </w:rPr>
        <w:t>Orlando, Florida  32822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hone:  407-381-7474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Fax:  407-381-7765</w:t>
      </w:r>
    </w:p>
    <w:p>
      <w:pPr>
        <w:pStyle w:val="Normal"/>
        <w:jc w:val="center"/>
        <w:rPr>
          <w:rFonts w:ascii="Monotype Corsiva" w:hAnsi="Monotype Corsiva" w:cs="Monotype Corsiva"/>
        </w:rPr>
      </w:pPr>
      <w:hyperlink r:id="rId3">
        <w:r>
          <w:rPr>
            <w:rStyle w:val="InternetLink"/>
            <w:rFonts w:cs="Monotype Corsiva" w:ascii="Monotype Corsiva" w:hAnsi="Monotype Corsiva"/>
          </w:rPr>
          <w:t>Jrhodes@orlandopetcrematory.com</w:t>
        </w:r>
      </w:hyperlink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ww.orlandopetcrematory.com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Price List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ffective January 1,  2018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ets ranging from 0 pounds to 10 pounds:  -------------------------------------$90.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Pets ranging from 11 pounds to 30 pounds:  --------------------------------$100.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Pets ranging from 31 pounds to 50 pounds:  --------------------------------$110.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Pets ranging from 51 pounds to 80 pounds:  --------------------------------$120.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8"/>
          <w:szCs w:val="28"/>
        </w:rPr>
        <w:t>Pets ranging from 81 pounds to 100 pounds:  ------------------------------$130.00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Pets over 100 pounds $160.00 plus $1.00 a pound over 100 pounds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*</w:t>
      </w:r>
      <w:r>
        <w:rPr>
          <w:rFonts w:cs="Franklin Gothic Book" w:ascii="Franklin Gothic Book" w:hAnsi="Franklin Gothic Book"/>
          <w:sz w:val="16"/>
          <w:szCs w:val="16"/>
        </w:rPr>
        <w:t>All private cremations include a white plastic temporary urn unless a special urn is chosen</w:t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Other Servic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Removal fee within Orange or Osceola County area for $60.00  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moval fee within Seminole, Polk, or Lake County area for $8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8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rhodes@orlandopetcremator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21:53:00Z</dcterms:created>
  <dc:creator>Janene Rhodes</dc:creator>
  <dc:description/>
  <cp:keywords/>
  <dc:language>en-US</dc:language>
  <cp:lastModifiedBy>janene rhodes</cp:lastModifiedBy>
  <cp:lastPrinted>2013-10-23T13:04:00Z</cp:lastPrinted>
  <dcterms:modified xsi:type="dcterms:W3CDTF">2018-08-04T21:53:00Z</dcterms:modified>
  <cp:revision>2</cp:revision>
  <dc:subject/>
  <dc:title> </dc:title>
</cp:coreProperties>
</file>