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MASA Launch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nuary 26, 10:00am to 3:00 pm – VFW in Otsego, MN - Snowflakes and Snow balls – who needs a recovery system? Bring out all those low altitude rockets with high drag coefficients! Monthly NAR Land the Eagle Conte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bruary 23, 10:00 am to 3:00 pm –  VFW in Otsego, MN - What will you do for love? Join us as we celebrate Valentine’s Day. Monthly NAR Land the Eagle Conte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ch 23 – 9:00 am to 3:00 pm –  VFW in Otsego, MN - Luck of the Irish Launch, bring out rockets that will make us green with envy. Also, we will be helping the local TARC Teams. Monthly NAR Land the Eagle Conte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ch 30 – 9:00 am to 3:00 pm –  VFW in Otsego, MN - TARC Teams extra laun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il 6 – 9:00 am to 3:00 pm –  VFW in Otsego, MN - TARC Teams extra laun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pril 27 – 9:00 am to 4:00 pm –  VFW in Otsego, MN - Cluster launch, spring into the launch season by bringing out your multi-engine models - Monthly NAR Land the Eagle Conte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y 18 – 9:00 am to 4:00 pm –  VFW in Otsego, MN - Gliders and Helicopters, come out and catch some thermals. - Monthly NAR Land the Eagle Conte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ne 22 – 9:00 am to 9:00 pm –  VFW in Otsego, MN  - Solstice launch, ride the tide on one of the longest days of the year. - Monthly NAR Land the Eagle Contest. </w:t>
      </w:r>
    </w:p>
    <w:p>
      <w:pPr>
        <w:pStyle w:val="Normal"/>
        <w:rPr/>
      </w:pPr>
      <w:r>
        <w:rPr>
          <w:sz w:val="28"/>
          <w:szCs w:val="28"/>
        </w:rPr>
        <w:t>July 20 – 9:00 am to 4:00 pm –  VFW in Otsego, MN  - Saturn V 5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iversary Launch, bring out all those Saturn V and Saturn 1B rockets, along with the final Monthly NAR Land the Eagle Conte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gust 24 – 9:00 am to 4:00 pm –  VFW in Otsego, MN  - Swing for the Moon Contest from the parts packages handed out at the March and April meeting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ptember 28 – 9:00 am to 4:00 pm –  VFW in Otsego, MN – Last chance, end of summer launch – tie-dye them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tober 26 – 10:00 am to 3:00 pm –  VFW in Otsego, MN  - Halloween launch - Thanks for the Mummeries – Witches, pumpkins and goblins, oh my!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November 23 -  10:00 am to 3:00 pm –  VFW in Otsego, MN   - UFOs, Pyramids, and Ancient Astronau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9:06:00Z</dcterms:created>
  <dc:creator>Art Gibbens</dc:creator>
  <dc:description/>
  <dc:language>en-US</dc:language>
  <cp:lastModifiedBy/>
  <dcterms:modified xsi:type="dcterms:W3CDTF">2019-01-15T01:53:46Z</dcterms:modified>
  <cp:revision>28</cp:revision>
  <dc:subject/>
  <dc:title/>
</cp:coreProperties>
</file>