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Using the flight lines, ropes and posts, MASA will make an irregular shaped landing zone for the contest rockets to land inside of. </w:t>
      </w:r>
    </w:p>
    <w:p>
      <w:pPr>
        <w:pStyle w:val="Normal"/>
        <w:rPr/>
      </w:pPr>
      <w:r>
        <w:rPr/>
      </w:r>
    </w:p>
    <w:p>
      <w:pPr>
        <w:pStyle w:val="Normal"/>
        <w:rPr/>
      </w:pPr>
      <w:r>
        <w:rPr/>
        <w:t>2. If any part of a rocket lands inside of the landing zone, then the flight card for that flight gets put into a "bucket" so that a winner can be drawn from the bucket at the end of the contest. The more times you land inside the landing zone, the more opportunities you have for being selected for the grand prize. Prize number 1.</w:t>
      </w:r>
    </w:p>
    <w:p>
      <w:pPr>
        <w:pStyle w:val="Normal"/>
        <w:rPr/>
      </w:pPr>
      <w:r>
        <w:rPr/>
      </w:r>
    </w:p>
    <w:p>
      <w:pPr>
        <w:pStyle w:val="Normal"/>
        <w:rPr/>
      </w:pPr>
      <w:r>
        <w:rPr/>
        <w:t>3. MASA will be supplying the engines for this contest. As a club, we have started to accumulate a rather larger number of FITI (Fly It, Take It) motors that we need to use up. When a contestant checks in his or her rocket before the flight, they will have an opportunity to select an engine to use for that flight. MASA will also be supplying the ignitors for these engines.</w:t>
      </w:r>
    </w:p>
    <w:p>
      <w:pPr>
        <w:pStyle w:val="Normal"/>
        <w:rPr/>
      </w:pPr>
      <w:r>
        <w:rPr/>
      </w:r>
    </w:p>
    <w:p>
      <w:pPr>
        <w:pStyle w:val="Normal"/>
        <w:rPr/>
      </w:pPr>
      <w:r>
        <w:rPr/>
        <w:t xml:space="preserve">4. Part of the intrigue with this contest is the fact of trying to launch the same rocket over and over again to see how long it could survive multiple launches of old FITI motors, knowing full well that there could be a Cato or two along the way. Even if the rocket does not land inside the landing zone, the launch could count towards the longevity award. Prize number 2 – will be awarded to the rocket that flies, or attempts to fly, the most number of times using FITI motors. </w:t>
      </w:r>
    </w:p>
    <w:p>
      <w:pPr>
        <w:pStyle w:val="Normal"/>
        <w:rPr/>
      </w:pPr>
      <w:r>
        <w:rPr/>
      </w:r>
    </w:p>
    <w:p>
      <w:pPr>
        <w:pStyle w:val="Normal"/>
        <w:rPr/>
      </w:pPr>
      <w:r>
        <w:rPr/>
        <w:t>5. Prize number 3 - The final prize to be awarded would be the contestant that launch day that had the greatest number of Catos during the day, regardless of the number of rockets flown/attempted to fly.</w:t>
      </w:r>
    </w:p>
    <w:p>
      <w:pPr>
        <w:pStyle w:val="Normal"/>
        <w:rPr/>
      </w:pPr>
      <w:r>
        <w:rPr/>
      </w:r>
    </w:p>
    <w:p>
      <w:pPr>
        <w:pStyle w:val="Normal"/>
        <w:rPr/>
      </w:pPr>
      <w:r>
        <w:rPr/>
        <w:t xml:space="preserve">6. Art, the contest director, will be positioned at a table, perhaps under a canopy where each contestant will need to check in before every flight, and after every flight that lands in the landing zone so that the appropriate flight card can be placed into the bucket to be drawn from at the end of the da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36:20Z</dcterms:created>
  <dc:creator/>
  <dc:description/>
  <dc:language>en-US</dc:language>
  <cp:lastModifiedBy/>
  <dcterms:modified xsi:type="dcterms:W3CDTF">2021-09-06T14:05:07Z</dcterms:modified>
  <cp:revision>10</cp:revision>
  <dc:subject/>
  <dc:title/>
</cp:coreProperties>
</file>