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ND AARON HELD HIS PEACE</w:t>
      </w:r>
    </w:p>
    <w:p>
      <w:pPr>
        <w:pStyle w:val="Normal"/>
        <w:spacing w:lineRule="auto" w:line="480"/>
        <w:jc w:val="center"/>
        <w:rPr/>
      </w:pPr>
      <w:r>
        <w:rPr/>
        <w:t>Johnie Scaggs, Jr.</w:t>
      </w:r>
    </w:p>
    <w:p>
      <w:pPr>
        <w:pStyle w:val="Normal"/>
        <w:spacing w:lineRule="auto" w:line="480"/>
        <w:jc w:val="both"/>
        <w:rPr/>
      </w:pPr>
      <w:r>
        <w:rPr/>
        <w:tab/>
        <w:t>In the 10</w:t>
      </w:r>
      <w:r>
        <w:rPr>
          <w:vertAlign w:val="superscript"/>
        </w:rPr>
        <w:t>th</w:t>
      </w:r>
      <w:r>
        <w:rPr/>
        <w:t xml:space="preserve"> chapter of Leviticus, a father is confronted with the reality of having to make a choice. Aaron had to choose between his allegiance to God or his sons. Moses wrote, “And Nadab and Abihu, the sons of Aaron, took either of them his censer, and put fire therein, and put incense thereon, and offered strange fire before the LORD, which he commanded them not. And there went out fire from the LORD, and devoured them, and they died before the LORD” (Lev. 10:1-2). Nadab and Abihu had done that which God had commanded them not to do, and because they disobeyed God, they paid for it with their lives. Moses then comes to Aaron, father of Nadab and Abihu, and reveals what the Lord has said, “Then Moses said unto Aaron, This is it that the LORD spake, saying, I will be sanctified in them that come nigh me, and before all the people I will be glorified. And Aaron held his peace” (Lev. 10:3). Notice God says two things; (1) I will be sanctified in them that come nigh me; and (2) I will be glorified before all the people. In other words, God is saying He will not tolerate disobedience. Aaron, knowing the wrath of God, “held his peace.” Aaron had seen the work of God in a genuine, first-hand way. He understood God meant what He said; thus, he obeyed God. </w:t>
      </w:r>
    </w:p>
    <w:p>
      <w:pPr>
        <w:pStyle w:val="Normal"/>
        <w:spacing w:lineRule="auto" w:line="480"/>
        <w:jc w:val="both"/>
        <w:rPr/>
      </w:pPr>
      <w:r>
        <w:rPr/>
        <w:tab/>
        <w:t>It is hard to make the right choice at times. All of us will make choices in our lives, and at times some of the choices will be easy, but at other times, they will be exceedingly difficult. Whenever a loved one such as a child, parent, or even someone very close goes astray, it is tough to choose between them and God. We see our loved ones, and they seem at present to be more important to us than anything else. We need to understand that this is not the case. There is nothing in this world that is more important than your soul. Your love for God and devotion to Him will determine the destiny of your soul.</w:t>
      </w:r>
    </w:p>
    <w:p>
      <w:pPr>
        <w:pStyle w:val="Normal"/>
        <w:spacing w:lineRule="auto" w:line="480"/>
        <w:jc w:val="both"/>
        <w:rPr/>
      </w:pPr>
      <w:r>
        <w:rPr/>
        <w:tab/>
        <w:t xml:space="preserve">Sometimes the best thing you can do for your loved ones is to "Hold your peace.” Like Aaron, we need to understand that when our loved ones make the wrong choices, they will suffer the consequences, and many times there is nothing we can do about it. It is a direct result of the choice they made. It will not be easy to step back and let them alone, but that may very well be the best thing you can do for them. </w:t>
      </w:r>
    </w:p>
    <w:p>
      <w:pPr>
        <w:pStyle w:val="Normal"/>
        <w:spacing w:lineRule="auto" w:line="480"/>
        <w:jc w:val="both"/>
        <w:rPr/>
      </w:pPr>
      <w:r>
        <w:rPr/>
        <w:tab/>
        <w:t xml:space="preserve">The Bible teaches us that there are some burdens in life that you must bear alone, “For every man shall bear his own burden” (Gal. 6:5). The burden of the consequences of my sin is a burden that I must bear alone. No one can carry that burden but me. God said that He would not be put in second place. He is either first place in your life, or He has no place in your life. "But seek ye first the kingdom of God, and his righteousness; and all these things shall be added unto you” (Matt. 6:33). God commanded Moses to write, “For thou shalt worship no other god: for the LORD, whose name is Jealous, is a jealous God:” (Ex. 34:14). Paul stated, “For I am jealous over you with godly jealousy: for I have espoused you to one husband, that I may present you as a chaste virgin to Christ" (2 Cor. 11:2). Yes, God is a jealous God, and He will not let anyone place anything before Him and get away with it. </w:t>
      </w:r>
    </w:p>
    <w:p>
      <w:pPr>
        <w:pStyle w:val="Normal"/>
        <w:spacing w:lineRule="auto" w:line="480"/>
        <w:jc w:val="both"/>
        <w:rPr/>
      </w:pPr>
      <w:r>
        <w:rPr/>
        <w:tab/>
        <w:t xml:space="preserve">The question we must ask, “Who is first in our life? Is it God, or is it, man"? Will we be like Aaron when the time comes and hold our peace, or will we defend our loved ones even though we know that they are wrong? I will never forget the words that my father said when I began to preach. He said, “Son, if you preach the truth, I will always be in your corner and help you. But, if you preach false doctrine, I will be your worst enemy." All I can say is thanks, Dad, and I pray that I can be a man of that kind of conviction. </w:t>
      </w:r>
    </w:p>
    <w:p>
      <w:pPr>
        <w:pStyle w:val="Normal"/>
        <w:jc w:val="center"/>
        <w:rPr/>
      </w:pPr>
      <w:r>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22:00Z</dcterms:created>
  <dc:creator>Johnie  Scaggs</dc:creator>
  <dc:description/>
  <dc:language>en-US</dc:language>
  <cp:lastModifiedBy>Johnie Scaggs</cp:lastModifiedBy>
  <cp:lastPrinted>2004-09-25T12:59:00Z</cp:lastPrinted>
  <dcterms:modified xsi:type="dcterms:W3CDTF">2020-09-19T16:51:00Z</dcterms:modified>
  <cp:revision>5</cp:revision>
  <dc:subject/>
  <dc:title>AND AARON HELD HIS PEACE</dc:title>
</cp:coreProperties>
</file>