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ANGRY WORDS</w:t>
      </w:r>
    </w:p>
    <w:p>
      <w:pPr>
        <w:pStyle w:val="Normal"/>
        <w:spacing w:lineRule="auto" w:line="480"/>
        <w:jc w:val="center"/>
        <w:rPr/>
      </w:pPr>
      <w:r>
        <w:rPr/>
        <w:t>Johnie Scaggs, Jr.</w:t>
      </w:r>
    </w:p>
    <w:p>
      <w:pPr>
        <w:pStyle w:val="Normal"/>
        <w:spacing w:lineRule="auto" w:line="480"/>
        <w:rPr/>
      </w:pPr>
      <w:r>
        <w:rPr/>
        <w:t xml:space="preserve">     </w:t>
      </w:r>
      <w:r>
        <w:rPr/>
        <w:tab/>
        <w:t>Often, I remember from my childhood that each time we would have special singing at church services, others would request songs, and my grandmother would always request song number 11, which in our songbooks was "Angry Words." The last stanza says, "Angry words are lightly spoken, Bitterest thoughts are rashly stirred, Brightest links of life are broken By a single angry word." Indeed, we all need to be incredibly careful about our anger. Most all people have the ability and, at times, the disposition to become angry with others. It is effortless to say things that we would later regret having said. However, once we have spoken, we cannot "unspeak" the words we say. We can and will pay the consequences for what we say. The sad part is that often, because of words that we might use, we can and often do cause others to pay. Sometimes they might pay with their life. However, many will pay with their soul. Hence, we see even more the need to be careful of all that we say and do.</w:t>
      </w:r>
    </w:p>
    <w:p>
      <w:pPr>
        <w:pStyle w:val="Normal"/>
        <w:spacing w:lineRule="auto" w:line="480"/>
        <w:rPr/>
      </w:pPr>
      <w:r>
        <w:rPr/>
        <w:t xml:space="preserve">     </w:t>
      </w:r>
      <w:r>
        <w:rPr/>
        <w:tab/>
        <w:t xml:space="preserve">James spoke of the tongue as an evil member within us. James said, "Even so the tongue is a little member, and boasteth great things. Behold, how great a matter a little fire kindleth! And the tongue is a fire, a world of iniquity: so is the tongue among our members, that it defileth the whole body, and setteth on fire the course of nature; and it is set on fire of hell" (James 3:5,6). If the tongue is allowed to go unchecked, it can do great harm. </w:t>
      </w:r>
    </w:p>
    <w:p>
      <w:pPr>
        <w:pStyle w:val="Normal"/>
        <w:spacing w:lineRule="auto" w:line="480"/>
        <w:rPr/>
      </w:pPr>
      <w:r>
        <w:rPr/>
        <w:t xml:space="preserve">     </w:t>
      </w:r>
      <w:r>
        <w:rPr/>
        <w:tab/>
        <w:t>However, we should also understand that the tongue is a tool that can be used to the glory of God. With the tongue, we can do great harm, but we can also speak good words and profit others with the same tongue.</w:t>
      </w:r>
    </w:p>
    <w:p>
      <w:pPr>
        <w:pStyle w:val="Normal"/>
        <w:spacing w:lineRule="auto" w:line="480"/>
        <w:rPr/>
      </w:pPr>
      <w:r>
        <w:rPr/>
        <w:t xml:space="preserve">     </w:t>
      </w:r>
      <w:r>
        <w:rPr/>
        <w:tab/>
        <w:t>Before we let the tongue slip and say that which we might regret later, first think about what you will say. Second, ask yourself, does it need to be told. Everything you know does not always need to be stated. Third, ask yourself, are the words I am about to say going to help the person, or will they hurt him and perhaps others.</w:t>
      </w:r>
    </w:p>
    <w:p>
      <w:pPr>
        <w:pStyle w:val="Normal"/>
        <w:spacing w:lineRule="auto" w:line="480"/>
        <w:rPr/>
      </w:pPr>
      <w:r>
        <w:rPr/>
        <w:t xml:space="preserve">     </w:t>
      </w:r>
      <w:r>
        <w:rPr/>
        <w:tab/>
        <w:t>It is always essential that we speak words seasoned with grace. We may need to eat them someda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58:00Z</dcterms:created>
  <dc:creator>Johnie  Scaggs</dc:creator>
  <dc:description/>
  <dc:language>en-US</dc:language>
  <cp:lastModifiedBy>Johnie Scaggs</cp:lastModifiedBy>
  <cp:lastPrinted>2004-05-03T13:42:00Z</cp:lastPrinted>
  <dcterms:modified xsi:type="dcterms:W3CDTF">2020-09-19T16:54:00Z</dcterms:modified>
  <cp:revision>3</cp:revision>
  <dc:subject/>
  <dc:title>ANGRY WORDS</dc:title>
</cp:coreProperties>
</file>