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pPr>
      <w:r>
        <w:rPr/>
        <w:t xml:space="preserve">BE HOLY AS GOD IS HOLY </w:t>
      </w:r>
    </w:p>
    <w:p>
      <w:pPr>
        <w:pStyle w:val="Normal"/>
        <w:spacing w:lineRule="auto" w:line="480" w:before="280" w:after="280"/>
        <w:contextualSpacing/>
        <w:jc w:val="center"/>
        <w:rPr/>
      </w:pPr>
      <w:r>
        <w:rPr/>
        <w:t>Johnie Scaggs, Jr.</w:t>
      </w:r>
    </w:p>
    <w:p>
      <w:pPr>
        <w:pStyle w:val="Normal"/>
        <w:spacing w:lineRule="auto" w:line="480" w:before="280" w:after="280"/>
        <w:contextualSpacing/>
        <w:jc w:val="both"/>
        <w:rPr/>
      </w:pPr>
      <w:r>
        <w:rPr/>
        <w:tab/>
        <w:t xml:space="preserve">Holiness is what every Christian is to strive to have in their life. Peter wrote, "But as he which hath called you is holy, so be ye holy in all manner of conversation; Because it is written, Be ye holy; for I am holy” (1 Pet. 1:15-16).  Moses was told to take off his shoes because he was standing on “holy ground” (Ex. 3:5). The children of Israel were forbidden to touch Mt. Sinai (Ex. 21) because it was holy. Only the high priest was allowed to enter into the Holy of Holies to be in the place with God. The children of Israel were forbidden to enter into that place of Holiness. </w:t>
      </w:r>
    </w:p>
    <w:p>
      <w:pPr>
        <w:pStyle w:val="Normal"/>
        <w:spacing w:lineRule="auto" w:line="480" w:before="280" w:after="280"/>
        <w:contextualSpacing/>
        <w:jc w:val="both"/>
        <w:rPr/>
      </w:pPr>
      <w:r>
        <w:rPr/>
        <w:tab/>
        <w:t xml:space="preserve">However, God’s children today are given free access to enter into the veil and be in the presence of God. “Having therefore, brethren, boldness to enter into the holiest by the blood of Jesus” (Heb. 10:19). We can be holy as He is holy. How do we become holy as He is holy? James said, “Draw nigh to God, and he will draw nigh to you. Cleanse your hands, ye sinners; and purify your hearts, ye double minded” (Jam. 4:8).  David asked the question, “Who shall ascend into the hill of the LORD? or who shall stand in his holy place?” (Psalms 24:3) He gives the answer in the next verse, “He that hath clean hands, and a pure heart; who hath not lifted up his soul unto vanity, nor sworn deceitfully” (Psalms 24:4). </w:t>
      </w:r>
    </w:p>
    <w:p>
      <w:pPr>
        <w:pStyle w:val="Normal"/>
        <w:spacing w:lineRule="auto" w:line="480" w:before="280" w:after="280"/>
        <w:contextualSpacing/>
        <w:jc w:val="both"/>
        <w:rPr/>
      </w:pPr>
      <w:r>
        <w:rPr/>
        <w:tab/>
        <w:t>To be holy means to be transformed. Paul said,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Rom. 12:1-2). How are we transformed? By giving our bodies as a living sacrifice to God. As Christians, we need to be reminded that we do not belong to our self, we belong to the Lord. Paul said, “For ye are bought with a price: therefore glorify God in your body, and in your spirit, which are God's” (1 Cor. 6:20). We were bought or purchased with the precious blood of Jesus Christ. “Forasmuch as ye know that ye were not redeemed with corruptible things, as silver and gold, from your vain conversation received by tradition from your fathers; But with the precious blood of Christ, as of a lamb without blemish and without spot” (1 Pet. 1:18-19).  If we understand who we are and to whom we belong, it will help us understand the kind of life we live. As a Christian who is to be holy, I must act like I am holy. We are not to think that this means we are to have a holier than thou attitude. It does, however, mean that I am to act as the Lord. I am to treat others as the Lord would treat them. I am to have conversations as if I were in the presence of the Lord at all times. True Holiness will always manifest itself in the same manner as the Holiness of God does.</w:t>
      </w:r>
    </w:p>
    <w:p>
      <w:pPr>
        <w:pStyle w:val="Normal"/>
        <w:spacing w:lineRule="auto" w:line="480" w:before="280" w:after="280"/>
        <w:contextualSpacing/>
        <w:jc w:val="both"/>
        <w:rPr/>
      </w:pPr>
      <w:r>
        <w:rPr/>
        <w:tab/>
        <w:t xml:space="preserve">It has always bothered me that members of Christ's body claim that they are the children of God act like the children of the devil. By this, I mean that many within the body always are finding fault with their brothers and sisters in the Lord. This is not Holiness! It is devilish, that is of the </w:t>
      </w:r>
      <w:r>
        <w:rPr>
          <w:b/>
        </w:rPr>
        <w:t xml:space="preserve">DEVIL! </w:t>
      </w:r>
      <w:r>
        <w:rPr/>
        <w:t>Do you want to be holy? Then stop looking for fault with your brother and sister and accept them as they are with all their flaws and shortcomings. They are no different than you are in that area, for we all have faults and weaknesses!</w:t>
      </w:r>
    </w:p>
    <w:p>
      <w:pPr>
        <w:pStyle w:val="Normal"/>
        <w:spacing w:lineRule="auto" w:line="480" w:before="280" w:after="280"/>
        <w:contextualSpacing/>
        <w:jc w:val="both"/>
        <w:rPr/>
      </w:pPr>
      <w:r>
        <w:rPr/>
        <w:tab/>
        <w:t>Remember; be holy as God is ho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9:00Z</dcterms:created>
  <dc:creator>Johnie Scaggs Jr</dc:creator>
  <dc:description/>
  <dc:language>en-US</dc:language>
  <cp:lastModifiedBy>Johnie Scaggs</cp:lastModifiedBy>
  <cp:lastPrinted>2010-02-26T13:40:00Z</cp:lastPrinted>
  <dcterms:modified xsi:type="dcterms:W3CDTF">2020-09-19T16:12:00Z</dcterms:modified>
  <cp:revision>3</cp:revision>
  <dc:subject/>
  <dc:title/>
</cp:coreProperties>
</file>