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9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October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 G Parkin (Gardener) - £200.00 &amp; £200.00 = £400.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yal British Legion (Wreath) - £10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  <w:tab/>
        <w:t>Parish Precept – 2026/20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04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10-04T16:47:00Z</dcterms:modified>
  <cp:revision>4</cp:revision>
  <dc:subject/>
  <dc:title>BYRAM-CUM-SUTTON PARISH COUNCIL</dc:title>
</cp:coreProperties>
</file>