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en-US"/>
        </w:rPr>
        <w:t>BYRAM-CUM-SUTTON PARISH COUNCIL</w:t>
      </w:r>
      <w:r>
        <w:rPr>
          <w:rFonts w:cs="Tahoma" w:ascii="Tahoma" w:hAnsi="Tahoma"/>
          <w:sz w:val="22"/>
          <w:szCs w:val="22"/>
          <w:lang w:val="en-US"/>
        </w:rPr>
        <w:br/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I hereby give Notice of the Parish Council meeting to be held in the Anne Sharpe Centre, St Edward’s Close, Byram on Thursday, 17</w:t>
      </w:r>
      <w:r>
        <w:rPr>
          <w:rFonts w:cs="Tahoma" w:ascii="Tahoma" w:hAnsi="Tahoma"/>
          <w:sz w:val="22"/>
          <w:szCs w:val="22"/>
          <w:vertAlign w:val="superscript"/>
          <w:lang w:val="en-US"/>
        </w:rPr>
        <w:t>th</w:t>
      </w:r>
      <w:r>
        <w:rPr>
          <w:rFonts w:cs="Tahoma" w:ascii="Tahoma" w:hAnsi="Tahoma"/>
          <w:sz w:val="22"/>
          <w:szCs w:val="22"/>
          <w:lang w:val="en-US"/>
        </w:rPr>
        <w:t xml:space="preserve"> May 2018 at 6.30p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Clerk: Shirley Lifse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AGENDA</w:t>
      </w:r>
    </w:p>
    <w:p>
      <w:pPr>
        <w:pStyle w:val="Normal"/>
        <w:ind w:left="720" w:hanging="720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Annual Meeting of Council – signing of Minutes from 2017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>Election of Chair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Election of Vice-Chair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Signing of Declaration of Acceptance;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* * * * * * * * * * * * * * </w:t>
      </w:r>
    </w:p>
    <w:p>
      <w:pPr>
        <w:pStyle w:val="Normal"/>
        <w:ind w:left="720" w:hanging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>Visitors Requests, concerns &amp; discussion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>Apologies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To consider approving and signing the Minutes of meeting held on 19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April 2018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Finance: 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 Lifsey (Clerk) – Wages £  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National Insurance &amp; Tax – Clerk £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r A Cable (Website setup) - £250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5.</w:t>
        <w:tab/>
        <w:t>Planning Permission – 4 Sutton Lane, Byra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  <w:tab/>
        <w:t>Minor Matters – to discuss matters that, in opinion of the Chairperson considers as a matter of urgency;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ast Acres/Byram Park Road - updates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fibrillator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bsit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y Area – Village Hall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</w:t>
        <w:tab/>
        <w:t>Inform date of next Parish Council Meeting – Thursday, 2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June 2017 6.30.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50" w:leader="none"/>
      </w:tabs>
      <w:ind w:left="1335" w:hanging="0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350" w:leader="none"/>
      </w:tabs>
      <w:ind w:left="1335" w:hanging="0"/>
    </w:pPr>
    <w:rPr>
      <w:rFonts w:ascii="Tahoma" w:hAnsi="Tahoma" w:cs="Tahoma"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34:00Z</dcterms:created>
  <dc:creator>jendav</dc:creator>
  <dc:description/>
  <cp:keywords/>
  <dc:language>en-US</dc:language>
  <cp:lastModifiedBy>Shotblasting</cp:lastModifiedBy>
  <cp:lastPrinted>2018-04-12T14:32:00Z</cp:lastPrinted>
  <dcterms:modified xsi:type="dcterms:W3CDTF">2018-05-02T10:34:00Z</dcterms:modified>
  <cp:revision>2</cp:revision>
  <dc:subject/>
  <dc:title>BYRAM-CUM-SUTTON PARISH COUNCIL</dc:title>
</cp:coreProperties>
</file>