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9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July 2018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21</w:t>
      </w:r>
      <w:r>
        <w:rPr>
          <w:rFonts w:cs="Tahoma" w:ascii="Tahoma" w:hAnsi="Tahoma"/>
          <w:sz w:val="22"/>
          <w:szCs w:val="22"/>
          <w:vertAlign w:val="superscript"/>
        </w:rPr>
        <w:t xml:space="preserve">st </w:t>
      </w:r>
      <w:r>
        <w:rPr>
          <w:rFonts w:cs="Tahoma" w:ascii="Tahoma" w:hAnsi="Tahoma"/>
          <w:sz w:val="22"/>
          <w:szCs w:val="22"/>
        </w:rPr>
        <w:t>June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Lifsey (Clerk) – Wages £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G Parkin Landscapes (gardener) - £27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Minor Matters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awford Close (Byram Park Road)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  <w:t>Inform date of next Parish Council Meeting – Thursday, 20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ember 2017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LEASE NOTE THAT THERE WILL BE NO PARISH COUNCIL MEETING IN AUGUST UNLESS THERE ARE MATTERS OF URGENCY TO DISCUSS.  ANY CHEQUES WIL BE SIGNED ACCORDINGLY BY 2 PARISH COUNCIL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2:00Z</dcterms:created>
  <dc:creator>jendav</dc:creator>
  <dc:description/>
  <cp:keywords/>
  <dc:language>en-US</dc:language>
  <cp:lastModifiedBy>Shotblasting</cp:lastModifiedBy>
  <cp:lastPrinted>2018-06-01T05:13:00Z</cp:lastPrinted>
  <dcterms:modified xsi:type="dcterms:W3CDTF">2018-07-06T05:02:00Z</dcterms:modified>
  <cp:revision>2</cp:revision>
  <dc:subject/>
  <dc:title>BYRAM-CUM-SUTTON PARISH COUNCIL</dc:title>
</cp:coreProperties>
</file>