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3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September 2018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ugust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s L Crowther (Accountant) -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G Parkin Landscapes - £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Important Matter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F’s – CDP Workshop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Acres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d Play Area &amp; Shelter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 Edwards Close – Lamps 1 &amp; 2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Inform date of next Parish Council Meeting – Thursday, 18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2017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9:00Z</dcterms:created>
  <dc:creator>jendav</dc:creator>
  <dc:description/>
  <cp:keywords/>
  <dc:language>en-US</dc:language>
  <cp:lastModifiedBy>Shotblasting</cp:lastModifiedBy>
  <cp:lastPrinted>2018-09-04T16:01:00Z</cp:lastPrinted>
  <dcterms:modified xsi:type="dcterms:W3CDTF">2018-09-04T17:10:00Z</dcterms:modified>
  <cp:revision>6</cp:revision>
  <dc:subject/>
  <dc:title>BYRAM-CUM-SUTTON PARISH COUNCIL</dc:title>
</cp:coreProperties>
</file>