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20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June 2024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 xml:space="preserve">* * * * * * * *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.L.C.A – Subscription - £465.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rich Municipal – Insurance - £1,197.6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-Ant (Yorkshire) Ltd – Internal Audit - £360.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G Parkin Landscapes – Gardener - £860.00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L Crowther – wages &amp; accounts -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– Clerk -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MRC – NI - 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lerks Report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s – AGAR/report &amp; finding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dating forms – Standing Orders, Financial Regulations etc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ter B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Joint Carnival with Brotherton Parish Counc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Village In Blo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Play Area – Byram Park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Outstanding/ongoing Issue – Tim Groga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9.</w:t>
        <w:tab/>
        <w:t>Minor Matters – to discuss matters that, in opinion of the Chairperson considers as a matter of urgency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Inform date of next Parish Council Meeting – Thursday, 1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ly 2024 6.30p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8:22:00Z</dcterms:created>
  <dc:creator>jendav</dc:creator>
  <dc:description/>
  <cp:keywords/>
  <dc:language>en-US</dc:language>
  <cp:lastModifiedBy>Shirley Lifsey</cp:lastModifiedBy>
  <cp:lastPrinted>2023-12-13T13:30:00Z</cp:lastPrinted>
  <dcterms:modified xsi:type="dcterms:W3CDTF">2024-06-10T06:47:00Z</dcterms:modified>
  <cp:revision>6</cp:revision>
  <dc:subject/>
  <dc:title>BYRAM-CUM-SUTTON PARISH COUNCIL</dc:title>
</cp:coreProperties>
</file>