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  <w:t>BYRAM-CUM-SUTTON PARISH COUNCIL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hereby give Notice of the Parish Council meeting to be held in the Anne Sharpe Centre, St Edward’s Close, Byram on Thursday, 17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July 2025 6.30p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lerk: Shirley Lifs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GENDA</w:t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Visitors Requests, concerns &amp; discussion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</w:t>
        <w:tab/>
        <w:t>Apologi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o consider approving and signing the Minutes of meeting held on the 1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June 202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Finance:-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(a) S Lifsey (Clerk) – Wages £</w:t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22"/>
          <w:szCs w:val="22"/>
        </w:rPr>
        <w:t>(b) National Insurance &amp; Tax – Clerk £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) Sutcliffe Play Ltd - £4950.79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) S G Parkin Landscapes - £320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Clerks Report: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oun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s – Standing Orders and other appropriate forms to be update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Brotherton Church – Grass Cutting 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Outstanding/ongoing Issue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Minor Matters – to discuss matters that, in opinion of the Chairperson considers as a matter of urgency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  <w:t>Inform date of next Parish Council Meeting – Thursday, 11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September 2025 6.30pm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EASE NOT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HERE IS NO PARISH COUNCIL MEETING HELD IN AUGUST UNLESS URGENT ISSUES ARISE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ind w:left="1335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335" w:hanging="0"/>
    </w:pPr>
    <w:rPr>
      <w:rFonts w:ascii="Tahoma" w:hAnsi="Tahoma" w:cs="Tahoma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7:04:00Z</dcterms:created>
  <dc:creator>jendav</dc:creator>
  <dc:description/>
  <cp:keywords/>
  <dc:language>en-US</dc:language>
  <cp:lastModifiedBy>Shirley Lifsey</cp:lastModifiedBy>
  <cp:lastPrinted>2025-02-13T14:15:00Z</cp:lastPrinted>
  <dcterms:modified xsi:type="dcterms:W3CDTF">2025-07-12T17:07:00Z</dcterms:modified>
  <cp:revision>3</cp:revision>
  <dc:subject/>
  <dc:title>BYRAM-CUM-SUTTON PARISH COUNCIL</dc:title>
</cp:coreProperties>
</file>