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0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October 2024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2"/>
          <w:szCs w:val="22"/>
        </w:rPr>
        <w:t>(b) National Insurance &amp; Tax – Clerk 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ter b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Outstanding/ongoing Issue – Tim Grog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7.</w:t>
        <w:tab/>
        <w:t>Minor Matters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Inform date of next Parish Council Meeting – Thursday, 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November 2024 6.30pm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56:00Z</dcterms:created>
  <dc:creator>jendav</dc:creator>
  <dc:description/>
  <cp:keywords/>
  <dc:language>en-US</dc:language>
  <cp:lastModifiedBy>Shirley Lifsey</cp:lastModifiedBy>
  <cp:lastPrinted>2024-09-17T19:36:00Z</cp:lastPrinted>
  <dcterms:modified xsi:type="dcterms:W3CDTF">2024-10-05T17:56:00Z</dcterms:modified>
  <cp:revision>2</cp:revision>
  <dc:subject/>
  <dc:title>BYRAM-CUM-SUTTON PARISH COUNCIL</dc:title>
</cp:coreProperties>
</file>