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9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June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2"/>
          <w:szCs w:val="22"/>
        </w:rPr>
        <w:t>(b) National Insurance &amp; Tax – Clerk £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S G Parkin £300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Sherburn &amp; Villages Community Trust - £67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) Mrs E Crowther (Accountant) - 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Buses – School Transport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Brotherton Church – Grass Cutting 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Outstanding/ongoing Issu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9.</w:t>
        <w:tab/>
        <w:t>Inform date of next Parish Council Meeting – Thursday,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ly 2025 6.30p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00Z</dcterms:created>
  <dc:creator>jendav</dc:creator>
  <dc:description/>
  <cp:keywords/>
  <dc:language>en-US</dc:language>
  <cp:lastModifiedBy>Shirley Lifsey</cp:lastModifiedBy>
  <cp:lastPrinted>2025-02-13T14:15:00Z</cp:lastPrinted>
  <dcterms:modified xsi:type="dcterms:W3CDTF">2025-06-15T15:52:00Z</dcterms:modified>
  <cp:revision>2</cp:revision>
  <dc:subject/>
  <dc:title>BYRAM-CUM-SUTTON PARISH COUNCIL</dc:title>
</cp:coreProperties>
</file>