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  <w:t>BYRAM-CUM-SUTTON PARISH COUNCIL</w:t>
      </w:r>
      <w:r>
        <w:rPr>
          <w:rFonts w:cs="Tahoma" w:ascii="Tahoma" w:hAnsi="Tahoma"/>
          <w:sz w:val="22"/>
          <w:szCs w:val="22"/>
          <w:lang w:val="en-US"/>
        </w:rPr>
        <w:br/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 hereby give Notice of the Parish Council meeting to be held in the Anne Sharpe Centre, St Edward’s Close, Byram on Thursday, 15</w:t>
      </w:r>
      <w:r>
        <w:rPr>
          <w:rFonts w:cs="Tahoma" w:ascii="Tahoma" w:hAnsi="Tahoma"/>
          <w:sz w:val="22"/>
          <w:szCs w:val="22"/>
          <w:vertAlign w:val="superscript"/>
          <w:lang w:val="en-US"/>
        </w:rPr>
        <w:t>th</w:t>
      </w:r>
      <w:r>
        <w:rPr>
          <w:rFonts w:cs="Tahoma" w:ascii="Tahoma" w:hAnsi="Tahoma"/>
          <w:sz w:val="22"/>
          <w:szCs w:val="22"/>
          <w:lang w:val="en-US"/>
        </w:rPr>
        <w:t xml:space="preserve"> May 2025 6.30p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Clerk: Shirley Lifse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AGENDA</w:t>
      </w:r>
    </w:p>
    <w:p>
      <w:pPr>
        <w:pStyle w:val="Normal"/>
        <w:spacing w:lineRule="auto" w:line="360"/>
        <w:ind w:left="1080" w:hanging="0"/>
        <w:jc w:val="center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>* * * * * * * * *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>1.</w:t>
        <w:tab/>
        <w:t>Annual Meeting of Council – signing of Minutes from 2024;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>2.</w:t>
        <w:tab/>
        <w:t>Election of Chair;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>3.</w:t>
        <w:tab/>
        <w:t>Election of Vice Chair;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>4.</w:t>
        <w:tab/>
        <w:t>Signing of Declaration of Acceptance.</w:t>
      </w:r>
    </w:p>
    <w:p>
      <w:pPr>
        <w:pStyle w:val="Normal"/>
        <w:ind w:left="720" w:hanging="720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left="1080" w:hanging="0"/>
        <w:jc w:val="center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>* * * * * * * * *</w:t>
      </w:r>
    </w:p>
    <w:p>
      <w:pPr>
        <w:pStyle w:val="Normal"/>
        <w:ind w:left="720" w:hanging="720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Visitors Requests, concerns &amp; discussion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</w:t>
        <w:tab/>
        <w:t>Apologie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To consider approving and signing the Minutes of meeting held on the 17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April 202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Finance:-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(a) S Lifsey (Clerk) – Wages £</w:t>
      </w:r>
    </w:p>
    <w:p>
      <w:pPr>
        <w:pStyle w:val="Normal"/>
        <w:ind w:left="2160" w:hanging="0"/>
        <w:rPr/>
      </w:pPr>
      <w:r>
        <w:rPr>
          <w:rFonts w:cs="Tahoma" w:ascii="Tahoma" w:hAnsi="Tahoma"/>
          <w:sz w:val="22"/>
          <w:szCs w:val="22"/>
        </w:rPr>
        <w:t>(b) National Insurance &amp; Tax – Clerk £</w:t>
      </w:r>
    </w:p>
    <w:p>
      <w:pPr>
        <w:pStyle w:val="Normal"/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c) S G Parkin £200.00</w:t>
      </w:r>
    </w:p>
    <w:p>
      <w:pPr>
        <w:pStyle w:val="Normal"/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) Zurich Municipal – Insurance - £1,135.7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Clerks Report: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di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  <w:t xml:space="preserve">Play Area – Byram Park Road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</w:t>
        <w:tab/>
        <w:t>Outstanding/ongoing Issu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</w:t>
        <w:tab/>
        <w:t>Minor Matters – to discuss matters that, in opinion of the Chairperson considers as a matter of urgency.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 w:val="22"/>
          <w:szCs w:val="22"/>
        </w:rPr>
        <w:t>9.</w:t>
        <w:tab/>
        <w:t>Inform date of next Parish Council Meeting – Thursday, 19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June 2025 6.30pm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50" w:leader="none"/>
      </w:tabs>
      <w:ind w:left="1335" w:hanging="0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350" w:leader="none"/>
      </w:tabs>
      <w:ind w:left="1335" w:hanging="0"/>
    </w:pPr>
    <w:rPr>
      <w:rFonts w:ascii="Tahoma" w:hAnsi="Tahoma" w:cs="Tahoma"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6:05:00Z</dcterms:created>
  <dc:creator>jendav</dc:creator>
  <dc:description/>
  <cp:keywords/>
  <dc:language>en-US</dc:language>
  <cp:lastModifiedBy>Shirley Lifsey</cp:lastModifiedBy>
  <cp:lastPrinted>2025-02-13T14:15:00Z</cp:lastPrinted>
  <dcterms:modified xsi:type="dcterms:W3CDTF">2025-05-10T16:05:00Z</dcterms:modified>
  <cp:revision>2</cp:revision>
  <dc:subject/>
  <dc:title>BYRAM-CUM-SUTTON PARISH COUNCIL</dc:title>
</cp:coreProperties>
</file>