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5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November 2018 at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* * * * * * * * * * * * * </w:t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1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 2018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Clerks Report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tter Bi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ries – Lay-b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Finance: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(Clerk) – Wages £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 Insurance &amp; Tax – Clerk £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Royal British Legion (Poppy Wreath – Donation) 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Important Matter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Inform date of next Parish Council Meeting – Thursday, 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December 2018 6.30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1:00Z</dcterms:created>
  <dc:creator>jendav</dc:creator>
  <dc:description/>
  <cp:keywords/>
  <dc:language>en-US</dc:language>
  <cp:lastModifiedBy>Shotblasting</cp:lastModifiedBy>
  <cp:lastPrinted>2018-09-04T16:01:00Z</cp:lastPrinted>
  <dcterms:modified xsi:type="dcterms:W3CDTF">2018-11-04T17:41:00Z</dcterms:modified>
  <cp:revision>2</cp:revision>
  <dc:subject/>
  <dc:title>BYRAM-CUM-SUTTON PARISH COUNCIL</dc:title>
</cp:coreProperties>
</file>