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2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March 2019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February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 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S Lifsey (Clerk) – wages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Crowther (Accountant) -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.M.R Skip Hire - £1,728.7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Wharton Plant Hire - £1,14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Play Area Wall – Byram Park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New Play Ar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.</w:t>
        <w:tab/>
        <w:t>Community Mapping Project Officer – Sam Hutchin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Election Pap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mportant Matter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Inform date of next Parish Council Meeting – Thursday, 1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pril 2019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09:00Z</dcterms:created>
  <dc:creator>jendav</dc:creator>
  <dc:description/>
  <cp:keywords/>
  <dc:language>en-US</dc:language>
  <cp:lastModifiedBy>Shotblasting</cp:lastModifiedBy>
  <cp:lastPrinted>2018-12-11T06:03:00Z</cp:lastPrinted>
  <dcterms:modified xsi:type="dcterms:W3CDTF">2019-03-16T14:14:00Z</dcterms:modified>
  <cp:revision>6</cp:revision>
  <dc:subject/>
  <dc:title>BYRAM-CUM-SUTTON PARISH COUNCIL</dc:title>
</cp:coreProperties>
</file>