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2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December 2024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spacing w:lineRule="auto" w:line="360"/>
        <w:ind w:left="108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* * * * * * * * *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2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November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a) S Lifsey (Clerk) – Wages £739.46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b) National Insurance &amp; Tax – Clerk £136.6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) Mrs L Crowther (Accountant) - £50.0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 xml:space="preserve">Outstanding/ongoing Issu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Minor Matters – to discuss matters that, in opinion of the Chairperson considers as a matter of urgency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Inform date of next Parish Council Meeting – Thursday, 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 2025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EASE NOTE THERE WILL BE NO PARISH COUNCIL MEETING HELD IN JANUARY  UNLESS THERE ARE ANY URGENT ISSUES OR CONCERNS TO DISCUSS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29:00Z</dcterms:created>
  <dc:creator>jendav</dc:creator>
  <dc:description/>
  <cp:keywords/>
  <dc:language>en-US</dc:language>
  <cp:lastModifiedBy>Shirley Lifsey</cp:lastModifiedBy>
  <cp:lastPrinted>2024-12-12T14:15:00Z</cp:lastPrinted>
  <dcterms:modified xsi:type="dcterms:W3CDTF">2024-12-12T14:15:00Z</dcterms:modified>
  <cp:revision>4</cp:revision>
  <dc:subject/>
  <dc:title>BYRAM-CUM-SUTTON PARISH COUNCIL</dc:title>
</cp:coreProperties>
</file>