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3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March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703.84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) National Insurance &amp; Tax – Clerk £138.8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Mrs Crowther (Accountant) £5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Byram/Brotherton Meet your MP – Keir Math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Ferrybridge SSE Meeting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Outstanding/ongoing Iss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0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08-02T13:53:00Z</dcterms:modified>
  <cp:revision>4</cp:revision>
  <dc:subject/>
  <dc:title>BYRAM-CUM-SUTTON PARISH COUNCIL</dc:title>
</cp:coreProperties>
</file>