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3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February 2025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spacing w:lineRule="auto" w:line="360"/>
        <w:ind w:left="108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* * * * * * * * *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the 12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December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a) S Lifsey (Clerk) £701.23</w:t>
        <w:tab/>
        <w:tab/>
        <w:tab/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b) National Insurance &amp; Tax - 132.80</w:t>
        <w:tab/>
        <w:t>) Jan 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c)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a) S Lifsey (Clerk) – Wages £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2"/>
          <w:szCs w:val="22"/>
        </w:rPr>
        <w:t>(b) National Insurance &amp; Tax – Clerk 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 xml:space="preserve">Byram/Brotherton Meet your MP – Keir Mather 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Outstanding/ongoing Iss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 xml:space="preserve">HSBC Safeguard Revie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Minor Matters – to discuss matters that, in opinion of the Chairperson considers as a matter of urgency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Inform date of next Parish Council Meeting – Thursday,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rch 2025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05:00Z</dcterms:created>
  <dc:creator>jendav</dc:creator>
  <dc:description/>
  <cp:keywords/>
  <dc:language>en-US</dc:language>
  <cp:lastModifiedBy>Shirley Lifsey</cp:lastModifiedBy>
  <cp:lastPrinted>2024-12-12T14:15:00Z</cp:lastPrinted>
  <dcterms:modified xsi:type="dcterms:W3CDTF">2025-02-09T13:53:00Z</dcterms:modified>
  <cp:revision>6</cp:revision>
  <dc:subject/>
  <dc:title>BYRAM-CUM-SUTTON PARISH COUNCIL</dc:title>
</cp:coreProperties>
</file>