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tor Jen Cohen grew up in Easton, Pennsylvania, and earned a B.A. in East Asian Studies, Magna Cum Laude, from Yale University. She then moved to Nashville, Tennessee, and toured the U.S. playing universities and clubs, recording two CDs, and earning nominations for Campus Entertainer of the Year three years running. With a love of Jewish music and transformative experiences in volunteer and interfaith work while in Nashville, she entered the Jewish Theological Seminary in New York City, where she explored the intersection of her pop music background and the traditional melodies of the synagogue. Upon investiture as a cantor in 2009, Cantor Cohen was proud to receive the Women’s League of Conservative Judaism Kol Isha Award, and in February 2010, she was named to Chancellor Arnold Eisen’s task force to restructure the cantorial school at JTS. She has served proudly on the Executive Council of the Cantors Assembly. She is thrilled to call Temple Beth Sholom in Cherry Hill, NJ, her home and enjoys travel, live music and comedy, design and photography, and her rescue chihuahua and internet-famous muse, Bisc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59:00Z</dcterms:created>
  <dc:creator>user</dc:creator>
  <dc:description/>
  <cp:keywords/>
  <dc:language>en-US</dc:language>
  <cp:lastModifiedBy>Jen Cohen</cp:lastModifiedBy>
  <dcterms:modified xsi:type="dcterms:W3CDTF">2017-03-07T20:10:00Z</dcterms:modified>
  <cp:revision>4</cp:revision>
  <dc:subject/>
  <dc:title>Cantor Jen Cohen (Temple Beth Sholom, Cherry Hill, N</dc:title>
</cp:coreProperties>
</file>