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Builders Responsibilities for Waterproof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Shower Pans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Drains must be same level as floor and anchored (typically plumber’s responsibility). </w:t>
      </w:r>
      <w:r>
        <w:rPr>
          <w:rFonts w:cs="Courier New" w:ascii="Courier New" w:hAnsi="Courier New"/>
          <w:i/>
          <w:sz w:val="28"/>
          <w:szCs w:val="28"/>
        </w:rPr>
        <w:t>Armored Star can provide this service for a fee</w:t>
      </w:r>
      <w:r>
        <w:rPr>
          <w:rFonts w:cs="Courier New" w:ascii="Courier New" w:hAnsi="Courier New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Blocking to be placed in-between shower wall studs on top of sole plates.  2”x 8” boards min., set flush with inside edge of wal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Benches require nailer boards placed adjacent to and 5” from the lateral vertical edges to allow placement of barrier fin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Recessed pans require a flush edge to the shower pan floor.  </w:t>
      </w:r>
      <w:r>
        <w:rPr>
          <w:rFonts w:cs="Courier New" w:ascii="Courier New" w:hAnsi="Courier New"/>
          <w:i/>
          <w:sz w:val="28"/>
          <w:szCs w:val="28"/>
        </w:rPr>
        <w:t>Chip-out by Armored Star $25 every 15 min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Deck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Builder installs flashing.  Typical flashing is 6”x 6”.  Drip edge flashing should have a 4”-6” footing on deck surfac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Flashing should be tied into the sub-wall.  If house is wrapped, it will be removed approx. 1’ above deck surface.  Builder is responsible for replacemen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Waterproofing is not suitable for decks to be carpet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>Decks should be covered with lt. weight concrete or other protective measures after application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Basement/Retaining Walls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alls to be clean and dr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oneycombing to be filled and trowell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Walls accessible and free sharp objects, i.e. Boards with nails.  Sharp items damage our high pressure hos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szCs w:val="28"/>
        </w:rPr>
        <w:t xml:space="preserve">Walls less than 30 days cured require primer.  </w:t>
      </w:r>
      <w:r>
        <w:rPr>
          <w:rFonts w:cs="Courier New" w:ascii="Courier New" w:hAnsi="Courier New"/>
          <w:i/>
          <w:sz w:val="28"/>
          <w:szCs w:val="28"/>
        </w:rPr>
        <w:t>Primer applied for a fee</w:t>
      </w:r>
      <w:r>
        <w:rPr>
          <w:rFonts w:cs="Courier New" w:ascii="Courier New" w:hAnsi="Courier New"/>
          <w:sz w:val="28"/>
          <w:szCs w:val="28"/>
        </w:rPr>
        <w:t>.  Walls require a min. of one week drying time after removal of forms.  More time is required in cooler/rainy weather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9:00Z</dcterms:created>
  <dc:creator>rick</dc:creator>
  <dc:description/>
  <cp:keywords/>
  <dc:language>en-US</dc:language>
  <cp:lastModifiedBy>rick</cp:lastModifiedBy>
  <dcterms:modified xsi:type="dcterms:W3CDTF">2009-12-11T22:08:00Z</dcterms:modified>
  <cp:revision>3</cp:revision>
  <dc:subject/>
  <dc:title>Builders responsibilities for Shower Pan Preparation</dc:title>
</cp:coreProperties>
</file>